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ВЕНДАРАЖ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ВЕНДАРАЖ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НДОРОЖ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НДОРОЖ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0 дека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en-US"/>
        </w:rPr>
        <w:t>0-3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Вендараж</w:t>
      </w: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</w:rPr>
        <w:t>аг. Вендорож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Вендорож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бюджет сельского Совета (далее – сельсовет) на 2025 год по расходам в сумме 215 553,00 белорусского рубля (далее – рубль) исходя из прогнозируемого объема доходов в сумме 215 553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215 553,00 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215 553,00 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8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11 314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5 году в расходной части бюджета сельсовета резервный фонд Вендорожского сельского исполнительного комитета (далее – сельисполком) и установить его в размере 729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Вендорож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А.Н. Зайцева</w:t>
      </w: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en-US"/>
        </w:rPr>
        <w:t>0-3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09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198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198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19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6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9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9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1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1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1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39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3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 80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 80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 80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9 80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553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en-US"/>
        </w:rPr>
        <w:t>0-3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5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5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553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en-US"/>
        </w:rPr>
        <w:t>0-3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2"/>
        <w:gridCol w:w="635"/>
        <w:gridCol w:w="558"/>
        <w:gridCol w:w="557"/>
        <w:gridCol w:w="558"/>
        <w:gridCol w:w="2045"/>
        <w:gridCol w:w="501"/>
      </w:tblGrid>
      <w:tr>
        <w:trPr>
          <w:trHeight w:val="1573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553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94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79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79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59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59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553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0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en-US"/>
        </w:rPr>
        <w:t>0-3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орожский 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59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59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59,00</w:t>
            </w:r>
          </w:p>
        </w:tc>
      </w:tr>
    </w:tbl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1-17T09:49:00Z</cp:lastPrinted>
  <dcterms:modified xsi:type="dcterms:W3CDTF">2025-02-04T09:17:00Z</dcterms:modified>
  <cp:revision>231</cp:revision>
  <dc:subject/>
  <dc:title>                                             </dc:title>
</cp:coreProperties>
</file>