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1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17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ДЗIНСКI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4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 РАЁН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КАДЗIНСКI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ГИЛЕВСКИЙ 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ВЕТ 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e-BY"/>
                              </w:rPr>
                              <w:t>КАДИН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ГИЛЕВСКИЙ 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ВЕТ 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e-BY"/>
                        </w:rPr>
                        <w:t>КАДИН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С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2024 г. № 11-3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/>
      </w:pPr>
      <w:r>
        <w:rPr>
          <w:sz w:val="28"/>
          <w:szCs w:val="28"/>
        </w:rPr>
        <w:t>аг. К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</w:t>
      </w:r>
      <w:r>
        <w:rPr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sz w:val="28"/>
          <w:szCs w:val="28"/>
        </w:rPr>
        <w:t>аг. Кадино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 сельском бюджете на 2025 год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На основании пункта 3 статьи 100 Бюджетного кодекса Республики Беларусь, подпункта 1.2 пункта 1 статьи 17 Закона Республики Беларусь от       4 января 2010 г. № 108-З «О местном управлении и самоуправлении в Республике Беларусь» Кадин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бюджет сельского Совета (далее – сельсовет) на 2025 год по расходам в сумме 607 264,00 белорусского рубля (далее – рубль) исходя из прогнозируемого объема доходов в сумме </w:t>
      </w:r>
      <w:bookmarkStart w:id="0" w:name="_Hlk156204287"/>
      <w:r>
        <w:rPr>
          <w:sz w:val="28"/>
          <w:szCs w:val="28"/>
        </w:rPr>
        <w:t xml:space="preserve">607 264,00 </w:t>
      </w:r>
      <w:bookmarkEnd w:id="0"/>
      <w:r>
        <w:rPr>
          <w:sz w:val="28"/>
          <w:szCs w:val="28"/>
        </w:rPr>
        <w:t>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й размер дефицита бюджета сельсовета на конец года</w:t>
      </w:r>
      <w:bookmarkStart w:id="1" w:name="_GoBack"/>
      <w:bookmarkEnd w:id="1"/>
      <w:r>
        <w:rPr>
          <w:sz w:val="28"/>
          <w:szCs w:val="28"/>
        </w:rPr>
        <w:t xml:space="preserve"> в сумме 0 (ноль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бюджета сельсовета в сумме 607 264,00 рубл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бюджета сельсовета в сумме 607 264,00 рубля по функциональной классификации расходов бюджета по разделам, подразделам и видам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размер оборотной кассовой наличности по бюджету сельсовета на 1 января 2026 г. в сумме 2 755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дать в 2025 году из бюджета сельсовета в районный бюджет иные межбюджетные трансферты в сумме 300 456,00 руб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ть в 2025 году в расходной части бюджета сельсовета резервный фонд Кадинского сельского исполнительного комитета (далее – сельисполком) и установить его в размере 3 056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льисполкому принять меры, необходимые для реализации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7. Настоящее решение вступает в силу с 1 янва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Заместитель председателя Кадинского 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А.В. Руне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bookmarkStart w:id="2" w:name="_Hlk156205545"/>
      <w:bookmarkEnd w:id="2"/>
      <w:r>
        <w:rPr>
          <w:sz w:val="28"/>
          <w:szCs w:val="28"/>
        </w:rPr>
        <w:t>к решению Кадин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bookmarkStart w:id="3" w:name="_Hlk156205545"/>
      <w:bookmarkEnd w:id="3"/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0.12.2024 № 11-3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8"/>
        <w:rPr/>
      </w:pPr>
      <w:r>
        <w:rPr>
          <w:sz w:val="28"/>
          <w:szCs w:val="28"/>
        </w:rPr>
        <w:t>ДОХОДЫ бюджета сельсовета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17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543,00</w:t>
            </w:r>
          </w:p>
        </w:tc>
      </w:tr>
      <w:tr>
        <w:trPr>
          <w:trHeight w:val="2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095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095,00</w:t>
            </w:r>
          </w:p>
        </w:tc>
      </w:tr>
      <w:tr>
        <w:trPr>
          <w:trHeight w:val="3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 095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538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12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112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,00</w:t>
            </w:r>
          </w:p>
        </w:tc>
      </w:tr>
      <w:tr>
        <w:trPr>
          <w:trHeight w:val="4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6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29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ы за пользование товарами (разрешения на их использование), осуществление деятельност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сборы, пошлин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0,00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0,00</w:t>
            </w:r>
          </w:p>
        </w:tc>
      </w:tr>
      <w:tr>
        <w:trPr>
          <w:trHeight w:val="28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60,00</w:t>
            </w:r>
          </w:p>
        </w:tc>
      </w:tr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 721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 721,00</w:t>
            </w:r>
          </w:p>
        </w:tc>
      </w:tr>
      <w:tr>
        <w:trPr>
          <w:trHeight w:val="33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5,00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земельных участ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25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440,00</w:t>
            </w:r>
          </w:p>
        </w:tc>
      </w:tr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2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456,00</w:t>
            </w:r>
          </w:p>
        </w:tc>
      </w:tr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456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456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>
          <w:trHeight w:val="2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>
          <w:trHeight w:val="2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264,00</w:t>
            </w:r>
          </w:p>
        </w:tc>
      </w:tr>
    </w:tbl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Кадин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0.12.2024 № 11-3</w:t>
      </w:r>
    </w:p>
    <w:p>
      <w:pPr>
        <w:pStyle w:val="Normal"/>
        <w:spacing w:before="0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3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70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708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4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4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7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7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264,00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Кадин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0.12.2024 № 11-3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635"/>
        <w:gridCol w:w="558"/>
        <w:gridCol w:w="557"/>
        <w:gridCol w:w="558"/>
        <w:gridCol w:w="2045"/>
        <w:gridCol w:w="503"/>
      </w:tblGrid>
      <w:tr>
        <w:trPr>
          <w:trHeight w:val="157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адин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264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 33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708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708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45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45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74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74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264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Кадинского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30.12.2024 № 11-3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245"/>
        <w:gridCol w:w="1565"/>
        <w:gridCol w:w="1559"/>
      </w:tblGrid>
      <w:tr>
        <w:trPr>
          <w:trHeight w:val="154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а по функциональной классификации рас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вания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ади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74,00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174,00</w:t>
            </w:r>
          </w:p>
        </w:tc>
      </w:tr>
      <w:tr>
        <w:trPr>
          <w:trHeight w:val="30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3 50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100 674,00</w:t>
            </w:r>
          </w:p>
        </w:tc>
      </w:tr>
    </w:tbl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5:00Z</dcterms:created>
  <dc:creator>alekso_LV</dc:creator>
  <dc:description/>
  <cp:keywords/>
  <dc:language>en-US</dc:language>
  <cp:lastModifiedBy>Пользователь</cp:lastModifiedBy>
  <cp:lastPrinted>2025-01-17T09:58:00Z</cp:lastPrinted>
  <dcterms:modified xsi:type="dcterms:W3CDTF">2025-02-04T08:54:00Z</dcterms:modified>
  <cp:revision>52</cp:revision>
  <dc:subject/>
  <dc:title>                                             </dc:title>
</cp:coreProperties>
</file>