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7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 сельского Совета (далее – сельсовет) на 2025 год по расходам в сумме 160 524,00 белорусского рубля (далее – рубль) исходя из прогнозируемого объема доходов в сумме </w:t>
      </w:r>
      <w:bookmarkStart w:id="0" w:name="_Hlk156204287"/>
      <w:r>
        <w:rPr>
          <w:sz w:val="28"/>
          <w:szCs w:val="28"/>
        </w:rPr>
        <w:t xml:space="preserve">160 524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1" w:name="_GoBack"/>
      <w:bookmarkEnd w:id="1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160 52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160 524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1 682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7 441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в 2025 году в расходной части бюджета сельсовета резервный фонд Сухаревского сельского исполнительного комитета (далее – сельисполком) и установить его в размере 685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А.А. Зинь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bookmarkStart w:id="2" w:name="_Hlk156207850"/>
      <w:r>
        <w:rPr>
          <w:sz w:val="30"/>
          <w:szCs w:val="30"/>
          <w:lang w:eastAsia="en-US" w:bidi="en-US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30.12.2024 №  7-2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66,00</w:t>
            </w:r>
          </w:p>
        </w:tc>
      </w:tr>
      <w:tr>
        <w:trPr>
          <w:trHeight w:val="2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839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839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839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2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2,00</w:t>
            </w:r>
          </w:p>
        </w:tc>
      </w:tr>
      <w:tr>
        <w:trPr>
          <w:trHeight w:val="4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00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3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49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7,00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7 041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7 041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3 821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3 821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3 821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3 821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24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30.12.2024 №  7-2</w:t>
      </w:r>
    </w:p>
    <w:p>
      <w:pPr>
        <w:pStyle w:val="Normal"/>
        <w:spacing w:before="0" w:after="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1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24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3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30.12.2024 №  7-2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5"/>
        <w:gridCol w:w="558"/>
        <w:gridCol w:w="557"/>
        <w:gridCol w:w="558"/>
        <w:gridCol w:w="2045"/>
        <w:gridCol w:w="497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2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11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91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91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2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4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30.12.2024 №  7-2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3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3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 613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1-15T14:30:00Z</cp:lastPrinted>
  <dcterms:modified xsi:type="dcterms:W3CDTF">2025-02-06T05:53:00Z</dcterms:modified>
  <cp:revision>64</cp:revision>
  <dc:subject/>
  <dc:title>                                             </dc:title>
</cp:coreProperties>
</file>