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административных процедур, осуществляемых управлением по труду, занят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защите Могилевского райисполкома </w:t>
      </w:r>
    </w:p>
    <w:p>
      <w:pPr>
        <w:pStyle w:val="TextBody"/>
        <w:rPr/>
      </w:pPr>
      <w:r>
        <w:rPr>
          <w:b/>
          <w:sz w:val="28"/>
          <w:szCs w:val="28"/>
        </w:rPr>
        <w:t>(далее - управление) по заявлениям граждан в соответствии с Указом Президента Республики Беларусь от 26 апреля 201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 № 200 (с изменениями и дополнениями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административных осуществляется по адресу: г. Могилев,                       ул. Челюскинцев 63а, кабинет</w:t>
      </w:r>
      <w:r>
        <w:rPr>
          <w:b/>
          <w:sz w:val="28"/>
          <w:szCs w:val="28"/>
          <w:lang w:val="ru-RU"/>
        </w:rPr>
        <w:t>ы № 1, № 3, № 4,</w:t>
      </w:r>
      <w:r>
        <w:rPr>
          <w:b/>
          <w:sz w:val="28"/>
          <w:szCs w:val="28"/>
        </w:rPr>
        <w:t xml:space="preserve"> № 7</w:t>
      </w:r>
      <w:r>
        <w:rPr>
          <w:b/>
          <w:sz w:val="28"/>
          <w:szCs w:val="28"/>
          <w:lang w:val="ru-RU"/>
        </w:rPr>
        <w:t>, № 8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недельник, среда – пятница </w:t>
      </w:r>
      <w:r>
        <w:rPr>
          <w:b/>
          <w:sz w:val="28"/>
          <w:szCs w:val="28"/>
        </w:rPr>
        <w:t>с 8-00 до 13-00 и с 14-00 до 17-00</w:t>
      </w:r>
      <w:r>
        <w:rPr>
          <w:b/>
          <w:sz w:val="28"/>
          <w:szCs w:val="28"/>
          <w:lang w:val="ru-RU"/>
        </w:rPr>
        <w:t>;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втор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с 8-00 до 13-00 и с 14-00 до 20-00.</w:t>
      </w:r>
    </w:p>
    <w:p>
      <w:pPr>
        <w:pStyle w:val="TextBody"/>
        <w:rPr/>
      </w:pPr>
      <w:r>
        <w:rPr>
          <w:b/>
          <w:sz w:val="28"/>
          <w:szCs w:val="28"/>
        </w:rPr>
        <w:t>Выходные – суббота, воскресенье.</w:t>
      </w:r>
    </w:p>
    <w:p>
      <w:pPr>
        <w:pStyle w:val="21"/>
        <w:ind w:firstLine="720"/>
        <w:rPr/>
      </w:pPr>
      <w:r>
        <w:rPr>
          <w:sz w:val="28"/>
          <w:szCs w:val="28"/>
          <w:lang w:val="ru-RU"/>
        </w:rPr>
        <w:t>Прием документов по</w:t>
      </w:r>
      <w:r>
        <w:rPr>
          <w:sz w:val="28"/>
          <w:szCs w:val="28"/>
        </w:rPr>
        <w:t xml:space="preserve"> административным процедур</w:t>
      </w:r>
      <w:r>
        <w:rPr>
          <w:sz w:val="28"/>
          <w:szCs w:val="28"/>
          <w:lang w:val="ru-RU"/>
        </w:rPr>
        <w:t>ам 1.1.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1.1.3, 2.33.1, 2.33.2, 2.33.4, 2.32, 2.38, 2.46, 2.47, 2.48, 2.50, 3.15, 4.3, 4.5, 4.11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службой «Одно окно» Могилевского райисполкома по адресу: г. Могилев,                ул. Челюскинцев, 63а, тел. 42 30 19:</w:t>
      </w:r>
    </w:p>
    <w:p>
      <w:pPr>
        <w:pStyle w:val="2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, среда, четверг, пятница – с 8.00 до 13.00 и с 14.00 до 17.00;</w:t>
      </w:r>
    </w:p>
    <w:p>
      <w:pPr>
        <w:pStyle w:val="2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 – с 8.00 до 20.00 и с 14.00 до 20.00;</w:t>
      </w:r>
    </w:p>
    <w:p>
      <w:pPr>
        <w:pStyle w:val="2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 – с 8.00 до 13.00</w:t>
      </w:r>
    </w:p>
    <w:p>
      <w:pPr>
        <w:pStyle w:val="21"/>
        <w:ind w:firstLine="720"/>
        <w:rPr/>
      </w:pPr>
      <w:r>
        <w:rPr>
          <w:sz w:val="28"/>
          <w:szCs w:val="28"/>
        </w:rPr>
        <w:t>Выходной – воскресенье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844"/>
        <w:gridCol w:w="3119"/>
        <w:gridCol w:w="709"/>
        <w:gridCol w:w="1701"/>
        <w:gridCol w:w="14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аименование административных процедур по которым принимается решение районного исполнительного комитета. Заявление и необходимые документы для осуществления административной процедуры принимаются управлением по труду, занятости и социальной защите и выдаются необходимые документы заявител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ер пл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ы, взимаемой при осуществлении адм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с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ти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аксимал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ый срок осуществл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я администр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и администр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ивной процедур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2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1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ые документы, удостоверяющие личность, всех членов семьи, совместно проживающих с собственником (для несовершеннолет-них членов семьи при отсутствии у них паспорта или иного документа, удостоверяющего личность, –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39559&amp;a=7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 дня подач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.1.3.</w:t>
            </w:r>
            <w:r>
              <w:rPr>
                <w:sz w:val="26"/>
                <w:szCs w:val="26"/>
              </w:rPr>
              <w:t xml:space="preserve">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1" w:hanging="0"/>
              <w:jc w:val="both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ехнический паспорт и документ, подтверждающий право собственности на отчуждаемое жилое помещ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говор, предусматривающий строительство жилого помещения, а также договор найма жилого помещения частного жилищного фонда ил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2-09-2006-1191-o-merakh-po-realizatsii-ukaza-prezidenta-respubliki-90376?a=a26" \l "a2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2.2. </w:t>
            </w:r>
            <w:r>
              <w:rPr>
                <w:spacing w:val="-8"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Агинская Галина Эдуардо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чальник отдела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нятости населения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 отсутствие – </w:t>
            </w: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>, главный специалист отдела занятости населения, каб.7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 дней 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2.3. </w:t>
            </w:r>
            <w:r>
              <w:rPr>
                <w:spacing w:val="-8"/>
                <w:sz w:val="26"/>
                <w:szCs w:val="26"/>
              </w:rPr>
              <w:t>Выдача справки о периоде работы,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>,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л. 74 46 70) (в 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Ветошкина Светлана Николаевна, </w:t>
            </w: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 дней 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.4.</w:t>
            </w:r>
            <w:r>
              <w:rPr>
                <w:spacing w:val="-8"/>
                <w:sz w:val="26"/>
                <w:szCs w:val="26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>,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л. 74 46 70) (в 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Ветошкина Светлана Николаевна, </w:t>
            </w: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6"/>
                <w:szCs w:val="26"/>
              </w:rPr>
              <w:t>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 дней 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5 .</w:t>
            </w:r>
            <w:r>
              <w:rPr>
                <w:sz w:val="26"/>
                <w:szCs w:val="26"/>
              </w:rPr>
              <w:t xml:space="preserve"> Выплата пособия  на погребени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 w:before="0" w:after="0"/>
              <w:ind w:right="141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дущий бухгалтер отделения бухгалтерского учета и контроля,</w:t>
            </w:r>
          </w:p>
          <w:p>
            <w:pPr>
              <w:pStyle w:val="22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7) (в  отсутствие –</w:t>
            </w:r>
          </w:p>
          <w:p>
            <w:pPr>
              <w:pStyle w:val="22"/>
              <w:spacing w:lineRule="exact" w:line="260" w:before="0" w:after="0"/>
              <w:ind w:right="-142" w:hanging="0"/>
              <w:rPr/>
            </w:pPr>
            <w:r>
              <w:rPr>
                <w:b/>
                <w:spacing w:val="-8"/>
                <w:sz w:val="26"/>
                <w:szCs w:val="26"/>
              </w:rPr>
              <w:t>Скачинский Кирилл Васильевич,</w:t>
            </w:r>
            <w:r>
              <w:rPr>
                <w:spacing w:val="-8"/>
                <w:sz w:val="26"/>
                <w:szCs w:val="26"/>
              </w:rPr>
              <w:t xml:space="preserve"> ведущий бухгалтер отделения бухгалтерского учета и контроля,</w:t>
            </w:r>
          </w:p>
          <w:p>
            <w:pPr>
              <w:pStyle w:val="22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  <w:p>
            <w:pPr>
              <w:pStyle w:val="22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отношении смерти лиц, зарегистрированных в качестве безработных и их детей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Ветошкина Светлана Николаевна, </w:t>
            </w: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22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3" w:right="141"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 w:before="100" w:after="100"/>
              <w:rPr/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5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аконечная Елена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Николаевна,</w:t>
            </w:r>
            <w:r>
              <w:rPr>
                <w:spacing w:val="-8"/>
                <w:sz w:val="26"/>
                <w:szCs w:val="26"/>
              </w:rPr>
              <w:t xml:space="preserve"> главны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8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exact" w:line="26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5</w:t>
            </w:r>
            <w:r>
              <w:rPr>
                <w:sz w:val="26"/>
                <w:szCs w:val="26"/>
              </w:rPr>
              <w:t>. Назначение пособия по беременности и рода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нятости населения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 отсутствие – </w:t>
            </w:r>
            <w:r>
              <w:rPr>
                <w:b/>
                <w:spacing w:val="-8"/>
                <w:sz w:val="26"/>
                <w:szCs w:val="26"/>
              </w:rPr>
              <w:t>Ветошкина Светлана Николаевна</w:t>
            </w:r>
            <w:r>
              <w:rPr>
                <w:spacing w:val="-8"/>
                <w:sz w:val="26"/>
                <w:szCs w:val="26"/>
              </w:rPr>
              <w:t>,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ней со дня обращения, а </w:t>
            </w:r>
          </w:p>
          <w:p>
            <w:pPr>
              <w:pStyle w:val="11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проса либо представления документов и (или) сведений от других государственных органов, иных организаций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sz w:val="26"/>
                <w:szCs w:val="26"/>
              </w:rPr>
              <w:t xml:space="preserve">на срок, указанный в листке нетрудоспо- собност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b/>
                <w:sz w:val="26"/>
                <w:szCs w:val="26"/>
              </w:rPr>
              <w:t>2.6</w:t>
            </w:r>
            <w:r>
              <w:rPr>
                <w:sz w:val="26"/>
                <w:szCs w:val="26"/>
              </w:rPr>
              <w:t>. Назначение пособия в связи с рождением ребенк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Normal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right="142" w:firstLine="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3" \l "a6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а 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ождении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мерти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ек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7. </w:t>
            </w:r>
            <w:r>
              <w:rPr>
                <w:sz w:val="26"/>
                <w:szCs w:val="26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аконечная Елена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Николаевна,</w:t>
            </w:r>
            <w:r>
              <w:rPr>
                <w:spacing w:val="-8"/>
                <w:sz w:val="26"/>
                <w:szCs w:val="26"/>
              </w:rPr>
              <w:t xml:space="preserve"> главны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 42 30 18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10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6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</w:r>
          </w:p>
          <w:p>
            <w:pPr>
              <w:pStyle w:val="Newncpi"/>
              <w:spacing w:lineRule="exact" w:line="260"/>
              <w:ind w:left="142" w:right="14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spacing w:lineRule="exact" w:line="26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Newncpi"/>
              <w:spacing w:lineRule="exact" w:line="26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spacing w:lineRule="exact" w:line="26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8</w:t>
            </w:r>
            <w:r>
              <w:rPr>
                <w:sz w:val="26"/>
                <w:szCs w:val="26"/>
              </w:rPr>
              <w:t>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>
          <w:trHeight w:val="35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9</w:t>
            </w:r>
            <w:r>
              <w:rPr>
                <w:sz w:val="26"/>
                <w:szCs w:val="26"/>
              </w:rPr>
              <w:t>. Назначение пособия по уходу за ребенком в возрасте до 3 лет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10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right="142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10-2011-1329-o-nekotorykh-voprosakh-obmena-dokumentov-podtverzhdayushchikh-pravo-222353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9" \l "a1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периоде, за который выплачено пособие по беременности и рода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2" \l "a12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ек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том, что гражданин является обучающимс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0" \l "a120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еполучении пособия на детей) – в случае изменения места выплаты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-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5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9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значение пособия семьям на детей в возрасте от3 до 18 лет в период воспитания ребенка в возрасте до 3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10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right="142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дв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: </w:t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одно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ек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-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9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12.</w:t>
            </w:r>
            <w:r>
              <w:rPr>
                <w:sz w:val="26"/>
                <w:szCs w:val="26"/>
              </w:rPr>
              <w:t xml:space="preserve"> Назначение пособия на детей старше 3-х лет из отдельных категорий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right="14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rPr>
                <w:color w:val="000000"/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6-06-2024-12-ob-ustanovlenii-form-spravok-676200?a=a23" \l "a2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35" \l "a13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ек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еполучении пособия на детей) – в случае изменения места выплаты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15</w:t>
            </w:r>
            <w:r>
              <w:rPr>
                <w:sz w:val="26"/>
                <w:szCs w:val="26"/>
              </w:rPr>
              <w:t>. Назначение пособия по уходу за ребенком-инвалидом в возрасте до 18 лет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100" w:after="10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(копия) из трудовой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ки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заявителя и (или) иные документы, подтверждающие его незанятость</w:t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18" \l "a11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22" \l "a12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</w:t>
            </w:r>
            <w:r>
              <w:rPr>
                <w:sz w:val="26"/>
                <w:szCs w:val="26"/>
              </w:rPr>
              <w:t xml:space="preserve"> в таком отпуске</w:t>
            </w:r>
          </w:p>
          <w:p>
            <w:pPr>
              <w:pStyle w:val="11"/>
              <w:spacing w:lineRule="exact" w:line="260" w:before="100" w:after="100"/>
              <w:ind w:left="142" w:right="14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18" \l "a11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ней со дня подачи заявления, а в случае запроса документов и (или) сведений от других </w:t>
            </w:r>
          </w:p>
          <w:p>
            <w:pPr>
              <w:pStyle w:val="11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органов, иных организаций – 1 месяц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sz w:val="26"/>
                <w:szCs w:val="26"/>
              </w:rPr>
              <w:t>на срок установле-ния ребенку инвалидно-ст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18</w:t>
            </w:r>
            <w:r>
              <w:rPr>
                <w:sz w:val="26"/>
                <w:szCs w:val="26"/>
              </w:rPr>
              <w:t>. Выдача справки о размере  пособия на детей и периоде его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ведущи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</w:t>
            </w:r>
          </w:p>
          <w:p>
            <w:pPr>
              <w:pStyle w:val="22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67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дущи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20</w:t>
            </w:r>
            <w:r>
              <w:rPr>
                <w:sz w:val="26"/>
                <w:szCs w:val="26"/>
              </w:rPr>
              <w:t>. Выдача справки об удержании алиментов и их размере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нятости населения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 отсутствие – </w:t>
            </w:r>
            <w:r>
              <w:rPr>
                <w:b/>
                <w:spacing w:val="-8"/>
                <w:sz w:val="26"/>
                <w:szCs w:val="26"/>
              </w:rPr>
              <w:t>Ветошкина Светлана Николаевна</w:t>
            </w:r>
            <w:r>
              <w:rPr>
                <w:spacing w:val="-8"/>
                <w:sz w:val="26"/>
                <w:szCs w:val="26"/>
              </w:rPr>
              <w:t>,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26</w:t>
            </w:r>
            <w:r>
              <w:rPr>
                <w:sz w:val="26"/>
                <w:szCs w:val="26"/>
              </w:rPr>
              <w:t>. Выдача справки о размере  пенсии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</w:t>
            </w:r>
          </w:p>
          <w:p>
            <w:pPr>
              <w:pStyle w:val="22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59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27</w:t>
            </w:r>
            <w:r>
              <w:rPr>
                <w:sz w:val="26"/>
                <w:szCs w:val="26"/>
              </w:rPr>
              <w:t>. Выдача справки о неполучении пенсии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29</w:t>
            </w:r>
            <w:r>
              <w:rPr>
                <w:sz w:val="26"/>
                <w:szCs w:val="26"/>
              </w:rPr>
              <w:t>. Выдача справки о периоде, за который выплачено пособие по беременности и родам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30</w:t>
            </w:r>
            <w:r>
              <w:rPr>
                <w:sz w:val="26"/>
                <w:szCs w:val="26"/>
              </w:rPr>
              <w:t>. Регистрация граждан  в качестве безработных</w:t>
            </w:r>
          </w:p>
          <w:p>
            <w:pPr>
              <w:pStyle w:val="11"/>
              <w:spacing w:lineRule="exact" w:line="260" w:before="100" w:after="10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отдела  занятости населения,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аб. 7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рудов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книжка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 об образовании, документ об обучени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30-11-2006-149-ob-ustanovlenii-form-dokumentov-neobkhodimykh-dlya-ucheta-92271?a=a38" \l "a3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30-11-2006-149-ob-ustanovlenii-form-dokumentov-neobkhodimykh-dlya-ucheta-92271?a=a40" \l "a4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декларация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доходах по форме, установленной Министерством труда и социальной защиты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оенный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rikaz-22-12-2003-49-ob-utverzhdenii-polozheniya-o-voennom-bilete-i-67742?a=a18" \l "a1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билет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ребенка-инвалида – для лиц, имеющих детей-инвалидов в возрасте до 18 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б освобождении – для лиц, освобожденных из мест лишения свободы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31-08-2022-572-o-voprosakh-realizatsii-obrazovatelnykh-programm-610415?a=a355" \l "a355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заключение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 – для лиц, имеющих ограничения по состоянию здоровья к работ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индивидуальн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рограмма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абилитации, абилитации инвалида или индивидуальная программа реабилитации, абилитации ребенка-инвалида – для инвалидо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>2.31</w:t>
            </w:r>
            <w:r>
              <w:rPr>
                <w:sz w:val="26"/>
                <w:szCs w:val="26"/>
              </w:rPr>
              <w:t>. Выдача справки о регистрации гражданина  в качестве безработ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ind w:left="14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2. </w:t>
            </w:r>
            <w:r>
              <w:rPr>
                <w:sz w:val="26"/>
                <w:szCs w:val="26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7,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сведения о полученных доходах каждого члена семьи за последние 3 месяца, предшествующие месяцу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бес-   плат-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z w:val="26"/>
                <w:szCs w:val="26"/>
              </w:rPr>
              <w:t>2.33</w:t>
            </w:r>
            <w:r>
              <w:rPr>
                <w:sz w:val="26"/>
                <w:szCs w:val="26"/>
              </w:rPr>
              <w:t>. 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z w:val="26"/>
                <w:szCs w:val="26"/>
              </w:rPr>
              <w:t>2.33.1.</w:t>
            </w:r>
            <w:r>
              <w:rPr>
                <w:sz w:val="26"/>
                <w:szCs w:val="26"/>
              </w:rPr>
              <w:t xml:space="preserve"> ежемесячного и (или) единовременного социальных пособий</w:t>
            </w:r>
          </w:p>
          <w:p>
            <w:pPr>
              <w:pStyle w:val="11"/>
              <w:spacing w:lineRule="exact" w:line="260" w:before="100" w:after="100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03-2012-38-ob-ustanovlenii-form-zayavlenij-na-predostavlenie-gosudarstvennoj-234915?a=a24" \l "a24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б установлении отцовства – для женщин, родивших детей вне брака, в случае, если отцовство установлен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ил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 – для лиц, расторгнувших брак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 – для инвалидо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ребенка-инвалида – для детей-инвалидо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рудов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zakon-29-12-2012-7-z-o-gosudarstvennykh-posobiyakh-semyam-vospityvayushchim-detej-252320?a=a1" \l "a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ону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говор ренты и (или) пожизненного содержания с иждивением – для граждан, заключивших указанный договор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spisok-dokumentov-po-teme-41565?a=a1" \l "a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 плат-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-ния государственной адресной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3.2. </w:t>
            </w:r>
            <w:r>
              <w:rPr>
                <w:sz w:val="26"/>
                <w:szCs w:val="26"/>
              </w:rPr>
              <w:t>социального пособия для возмещения затрат на приобретение подгуз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03-2012-38-ob-ustanovlenii-form-zayavlenij-na-predostavlenie-gosudarstvennoj-234915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 – для инвалидов </w:t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I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группы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ребенка-инвалида – для детей-инвалидов в возрасте до 18 лет, имеющих IV степень утраты здоровь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 – при приобретении подгузников для ребенка-инвалид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индивидуальн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рограмм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абилитации, абилитации инвалида или индивидуальная программа реабилитации, абилитации ребенка-инвалида ил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 государственной организации здравоохранения о нуждаемости в подгузниках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 </w:t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I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бес- плат-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sz w:val="26"/>
                <w:szCs w:val="2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-ния государственной адресной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единовре- 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3.4. </w:t>
            </w:r>
            <w:r>
              <w:rPr>
                <w:sz w:val="26"/>
                <w:szCs w:val="26"/>
              </w:rPr>
              <w:t>обеспечения продуктами питания детей первых двух лет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</w:rPr>
              <w:instrText xml:space="preserve"> HYPERLINK "https://bii.by/docs/postanovlenie-13-03-2012-38-ob-ustanovlenii-form-zayavlenij-na-predostavlenie-gosudarstvennoj-234915?a=a26" \l "a26"</w:instrText>
            </w:r>
            <w:r>
              <w:rPr>
                <w:rStyle w:val="InternetLink"/>
                <w:sz w:val="20"/>
                <w:shd w:fill="FFFFFF" w:val="clear"/>
              </w:rPr>
              <w:fldChar w:fldCharType="separate"/>
            </w:r>
            <w:r>
              <w:rPr>
                <w:rStyle w:val="InternetLink"/>
                <w:sz w:val="20"/>
                <w:shd w:fill="FFFFFF" w:val="clear"/>
              </w:rPr>
              <w:t>заявление</w:t>
            </w:r>
            <w:r>
              <w:rPr>
                <w:rStyle w:val="InternetLink"/>
                <w:sz w:val="20"/>
                <w:shd w:fill="FFFFFF" w:val="clear"/>
              </w:rPr>
              <w:fldChar w:fldCharType="end"/>
            </w:r>
            <w:r>
              <w:rPr>
                <w:color w:val="000000"/>
                <w:sz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separate"/>
            </w:r>
            <w:r>
              <w:rPr>
                <w:rStyle w:val="InternetLink"/>
                <w:color w:val="F39100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7-2010-92-ob-ustanovlenii-form-meditsinskaya-spravka-o-sostoyanii-193533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выпис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признании отцовства, ил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б установлении отцовства (в случае, если отцовство установлено либо признано в судебном порядке), ил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27" \l "a2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писи акта о рождении (в случае, если отцовство признано в добровольном порядке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(копия) из трудовой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ки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spisok-dokumentov-po-teme-41565?a=a1" \l "a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говор ренты и (или) пожизненного содержания с иждивением – для граждан, заключивших указанный договор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zakon-29-12-2012-7-z-o-gosudarstvennykh-posobiyakh-semyam-vospityvayushchim-detej-252320?a=a1" \l "a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ону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-ния государственной адресной социальн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ые 6 месяцев до достижения ребенком возраста двух лет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34. </w:t>
            </w:r>
            <w:r>
              <w:rPr>
                <w:sz w:val="26"/>
                <w:szCs w:val="26"/>
              </w:rPr>
              <w:t>Выдача справки о предоставлении государственной адресной социаль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дущи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exact" w:line="260" w:before="0" w:after="0"/>
              <w:ind w:right="-14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ведущий бухгалтер отделения бухгалтерского учета и контроля, 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8. </w:t>
            </w:r>
            <w:r>
              <w:rPr>
                <w:sz w:val="26"/>
                <w:szCs w:val="26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9-2006-1149-o-posobii-po-ukhodu-za-invalidom-i-90340?a=a19" \l "a1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рудов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ниж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заявителя (за исключением случаев, когда законодательными актами не предусмотрено ее заполнение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медицинск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остоянии здоровья заявителя, подтверждающая отсутствие психиатрического и наркологического учет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sz w:val="26"/>
                <w:szCs w:val="26"/>
              </w:rPr>
              <w:t xml:space="preserve">10 дней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90340&amp;a=19" \l "a1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ухода за инвалидом I группы либо лицом, достигшим 80-летнего возрас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9.</w:t>
            </w:r>
            <w:r>
              <w:rPr>
                <w:sz w:val="26"/>
                <w:szCs w:val="26"/>
              </w:rPr>
              <w:t xml:space="preserve"> Выдача справки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дущи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 ведущий бухгалтер отделения бухгалтерского учета и контроля, 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43.</w:t>
            </w:r>
            <w:r>
              <w:rPr>
                <w:sz w:val="26"/>
                <w:szCs w:val="26"/>
              </w:rPr>
              <w:t xml:space="preserve"> Выдача справки о размере ежемесячного денежного содерж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дущий  бухгалтер отделения бухгалтерского учета и контроля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б. 8, </w:t>
            </w:r>
          </w:p>
          <w:p>
            <w:pPr>
              <w:pStyle w:val="11"/>
              <w:spacing w:lineRule="exact" w:line="260" w:before="0" w:after="0"/>
              <w:rPr/>
            </w:pPr>
            <w:r>
              <w:rPr>
                <w:spacing w:val="-8"/>
                <w:sz w:val="26"/>
                <w:szCs w:val="26"/>
              </w:rPr>
              <w:t>тел.42 30 17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качинский Кирилл Васильевич</w:t>
            </w:r>
            <w:r>
              <w:rPr>
                <w:spacing w:val="-8"/>
                <w:sz w:val="26"/>
                <w:szCs w:val="26"/>
              </w:rPr>
              <w:t>,  ведущий бухгалтер отделения бухгалтерского учета и контроля, тел. 42 30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бочий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6.</w:t>
            </w:r>
            <w:r>
              <w:rPr>
                <w:sz w:val="26"/>
                <w:szCs w:val="26"/>
              </w:rPr>
              <w:t xml:space="preserve"> Принят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68" \l "a6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еш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назначении семейного капит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3" w:right="141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6" \l "a6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дентификационн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05-2021-297-o-formakh-blankov-biometricheskikh-dokumentov-i-ikh-457428?a=a14" \l "a14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карт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гражданина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и (или) документы, удостоверяющие личность, всех несовершеннолетних детей, учитываемых в составе семь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браке и документ, удостоверяющий личность супруга (супруги), – для 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супруги (супруга)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усыновителей (удочерителей) ребенка (дет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судебного постановления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смерти </w:t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второго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 </w:t>
            </w:r>
            <w:r>
              <w:rPr>
                <w:rStyle w:val="HTML"/>
                <w:color w:val="000000"/>
                <w:sz w:val="26"/>
                <w:szCs w:val="26"/>
                <w:shd w:fill="FFFF00" w:val="clear"/>
              </w:rPr>
              <w:t>одного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из родителей, – в случае необходимости подтверждения воспитания ребенка (детей) в семье одного из родител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66" \l "a6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  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7.</w:t>
            </w:r>
            <w:r>
              <w:rPr>
                <w:sz w:val="26"/>
                <w:szCs w:val="26"/>
              </w:rPr>
              <w:t xml:space="preserve"> Принят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67" \l "a16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еш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досрочном распоряжении средствами семейного капит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InternetLink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47.1</w:t>
            </w:r>
            <w:r>
              <w:rPr>
                <w:sz w:val="26"/>
                <w:szCs w:val="26"/>
              </w:rPr>
              <w:t>.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separate"/>
            </w:r>
            <w:r>
              <w:rPr>
                <w:rStyle w:val="InternetLink"/>
                <w:color w:val="F39100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еш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копия решения (выписка из решения) о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5-11-2019-23-ob-ustanovlenii-form-dokumentov-419043?a=a34" \l "a34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остоянии на учете нуждающихся в улучшении жилищных условий на дату обращения (при обращении за досрочным распоряжением средствами семейного капитала на возведение, реконструкцию, приобретение жилых помещений, приобретение доли (долей) в праве собственности на них) или на дату заключения кредитного договора, договора займа, предусматривающих предоставление кредита, займа организации на указанные цели (в том числе на основании договоров о переводе долга, о приеме задолженности по таким кредитам, о рефинансировании таких кредитов), – в случае состояния члена (членов) семьи, в отношении которого (которых) будут использоваться средства семейного капитала, на учете нуждающихся в улучшении жилищных условий по месту работы (службы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решение районного, городского (городов областного и районного подчинения) исполнительного комитета,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– в случае наличия в собственности члена (членов) семьи, учитываемого (учитываемых) в составе семьи на дату обращения за досрочным распоряжением средствами семейного капитала, такого жилого помещения (доли (долей) в праве собственности на него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наличие согласованной проектной документации и разрешения на возведение, реконструкцию жилого помещения, – в случае обращения за досрочным распоряжением средствами семейного капитала на возведение, реконструкцию одноквартирного жилого дома, квартиры в блокированном жилом дом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2-03-2019-156-o-merakh-po-realizatsii-ukaza-prezidenta-respubliki-395610?a=a3" \l "a3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создания объекта долевого строительства – в случае обращения за досрочным распоряжением средствами семейного капитала на возведение, реконструкцию жилого помещения в порядке долевого участия в жилищном строительств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обращения за досрочным распоряжением средствами семейного капитала на возведение, реконструкцию жилого помещения в составе организации застройщико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обращения за досрочным распоряжением средствами семейного капитала на приобретение жилого помещения, за исключением жилого помещения, возведение которого осуществлялось по государственному заказ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обращения за досрочным распоряжением средствами семейного капитала на приобретение доли (долей) в праве собственности на жилое помещение (за исключением жилого помещения, возведение которого осуществлялось по государственному заказу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зарегистрированный договор купли-продажи жилого помещения – в случае обращения за досрочным распоряжением средствами семейного капитала на приобретение жилого помещения, возведение которого осуществлялось по государственному заказ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редитный договор, договор займа, предусматривающие предоставление кредита, займа организации на возведение, реконструкцию или приобретение жилого помещения, и (или) договор о переводе долга, о приеме задолженности по таким кредитам либо кредитный договор о рефинансировании таких кредитов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 или приобретение жилого помещения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редитный договор, договор займа, предусматривающие предоставление кредита, займа организации на приобретение доли (долей) в праве собственности на жилое помещение, и (или) договор о переводе долга, о приеме задолженности по таким кредитам либо кредитный договор о рефинансировании таких кредитов, а также документ, подтверждающий право собственности на приобретенное жилое помещение,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приобретение доли (долей) в праве собственности на жилое помещение (в том числе кредитов, предоставленных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всех членов семьи, учитываемых в составе семьи на дату обра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о переме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а (членов) семь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члена (членов) семь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невозможности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47.2.</w:t>
            </w:r>
            <w:r>
              <w:rPr>
                <w:sz w:val="26"/>
                <w:szCs w:val="26"/>
              </w:rPr>
              <w:t xml:space="preserve">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separate"/>
            </w:r>
            <w:r>
              <w:rPr>
                <w:rStyle w:val="InternetLink"/>
                <w:color w:val="F39100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еш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копия решения (выписка из решения) о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подготовке специалиста с высшим образованием, специалиста (рабочего) со средним специальным образованием на платной основ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том, что гражданин является обучающимс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удостоверяющий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члена семьи, в отношении которого заключен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подготовке специалиста с высшим образованием, специалиста (рабочего) со средним специальным образованием на платной основ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заключен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 и (или) при их обращении за досрочным распоряжением средствами семейного капитала, а также при выделении долей семейного капитал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о переме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заключен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9-2022-297-o-tipovykh-formakh-dogovorov-v-sfere-obrazovaniya-622225?a=a77" \l "a7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договор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, а также при выделении долей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7.3.</w:t>
            </w:r>
            <w:r>
              <w:rPr>
                <w:sz w:val="26"/>
                <w:szCs w:val="26"/>
              </w:rPr>
              <w:t xml:space="preserve"> на получение платных медицинских услуг, оказываемых организациями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еш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копия решения (выписка из решения) о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медицинских документов, содержащая сведения из заключения врачебного консилиума государственной организации здравоохранения о нуждаемости в предоставлении члену (членам) семьи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, ортопедии и (или) лекарственных средств, за исключением лекарственных средств, которыми граждане обеспечиваются за счет средств республиканского и (или) местных бюджетов в соответствии с законодательством о здравоохранении, с указанием медицинского изделия и (или) лекарственного средства (далее – заключение врачебного консилиума), – в случае обращения за досрочным распоряжением средствами семейного капитала на предоставление члену (членам) семьи медицинских изделий и (или) лекарственных средств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 государственной организации здравоохранения о нуждаемости в получении членом (членами) семьи стоматологических услуг с указанием стоматологической услуги (протезирование зубов, дентальная имплантация с последующим протезированием, ортодонтическая коррекция прикуса) (далее для целей настоящего подпункта – заключение врачебно-консультационной комиссии) – в случае обращения за досрочным распоряжением средствами семейного капитала на получение членом (членами) семьи стоматологических услуг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редварительный договор возмездного оказания услуг государственной организацией здравоохран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удостоверяющий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члена семьи, нуждающегося в получении платных медицинских услуг по заключению врачебного консилиум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ю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го консилиум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ю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 и (или) при их обращении за досрочным распоряжением средствами семейного капитала, а также при выделении долей семейного капитал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браке, 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ереме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го консилиум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ю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врачебно-консультационной комиссии, а также при выделении долей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 xml:space="preserve">2.47.4. </w:t>
            </w:r>
            <w:r>
              <w:rPr>
                <w:sz w:val="26"/>
                <w:szCs w:val="26"/>
              </w:rPr>
              <w:t>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separate"/>
            </w:r>
            <w:r>
              <w:rPr>
                <w:rStyle w:val="InternetLink"/>
                <w:color w:val="F39100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  <w:color w:val="F39100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еш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копия решения (выписка из решения) о 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удостовер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нвалид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6-2021-77-o-voprosakh-provedeniya-mediko-sotsialnoj-ekspertizy-461607?a=a51" \l "a5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люч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индивидуальн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рограмм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абилитации, абилитации инвалида и (или) индивидуальн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0-08-2021-96-o-formakh-individualnoj-programmy-reabilitatsii-abilitatsii-invalida-46726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рограмм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реабилитации, абилитации ребенка-инвалид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удостоверяющий личность, и 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 члена семьи, в отношении которого досрочно используются средства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удостоверяющие личность, и (или)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браке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о переме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48.</w:t>
            </w:r>
            <w:r>
              <w:rPr>
                <w:sz w:val="26"/>
                <w:szCs w:val="26"/>
              </w:rPr>
              <w:t xml:space="preserve"> Принят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68" \l "a16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еш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реш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копия решения (выписка из решения) о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о перемен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я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поряжении средствами семейного капитал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2.50.</w:t>
            </w:r>
            <w:r>
              <w:rPr>
                <w:sz w:val="26"/>
                <w:szCs w:val="26"/>
              </w:rPr>
              <w:t xml:space="preserve"> Принятие решения о внесении изменений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68" \l "a6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еш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назначении семейного капитала и выдача выписки из такого ре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4-02-2015-128-o-poryadke-i-usloviyakh-naznacheniya-finansirovaniya-perechisleniya-297163?a=a42" \l "a4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с указанием причины, по которой обращение за открытием депозитного счета гражданина, которому назначен семейный капитал, невозможн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смерти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судебного постановления, постановления органа уголовного преследования об объявлении розыска гражданина, копия решения суда о признании гражданина недееспособным (ограниченно дееспособным), выписка из медицинских документов, подтверждающая наличие заболевания, при котором гражданин находится в бессознательном состоянии, исключающем возможность понимать значение своих действий или руководить ими, – в случае невозможности обращения гражданина, которому назначен семейный капитал, за открытием счета по учету банковского вклада (депозита) «Семейный капитал»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ней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97163&amp;a=42" \l "a4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firstLine="5"/>
              <w:rPr/>
            </w:pPr>
            <w:r>
              <w:rPr>
                <w:b/>
                <w:sz w:val="26"/>
                <w:szCs w:val="26"/>
              </w:rPr>
              <w:t xml:space="preserve">3.14. </w:t>
            </w:r>
            <w:r>
              <w:rPr>
                <w:sz w:val="26"/>
                <w:szCs w:val="26"/>
              </w:rPr>
              <w:t xml:space="preserve"> Выдача пенсионного удостоверения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тел. 42 30 12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>Станкевич Татьяна Геннадьевна</w:t>
            </w:r>
            <w:r>
              <w:rPr>
                <w:spacing w:val="-8"/>
                <w:sz w:val="26"/>
                <w:szCs w:val="26"/>
              </w:rPr>
              <w:t xml:space="preserve">, зам. начальника отдела пенсий, пособий и социальной защиты,            тел. 42 30 12);     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b/>
                <w:spacing w:val="-8"/>
                <w:sz w:val="26"/>
                <w:szCs w:val="26"/>
              </w:rPr>
              <w:t>Короткевич Мария Юрье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3, тел. 42 30 12, (в отсутствие – </w:t>
            </w:r>
            <w:r>
              <w:rPr>
                <w:b/>
                <w:spacing w:val="-8"/>
                <w:sz w:val="26"/>
                <w:szCs w:val="26"/>
              </w:rPr>
              <w:t>Гавриленко Майя Петровна</w:t>
            </w:r>
            <w:r>
              <w:rPr>
                <w:spacing w:val="-8"/>
                <w:sz w:val="26"/>
                <w:szCs w:val="26"/>
              </w:rPr>
              <w:t xml:space="preserve">, старший инспектор отдела пенсий, пособий и социальной защиты, каб. 4, тел. 42 30 13) </w:t>
            </w:r>
          </w:p>
          <w:p>
            <w:pPr>
              <w:pStyle w:val="11"/>
              <w:spacing w:lineRule="exact" w:line="260" w:before="10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одна фотография заявителя размером 30х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при   обращении после принятия решения о назначении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азначения пенс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b/>
                <w:sz w:val="26"/>
                <w:szCs w:val="26"/>
              </w:rPr>
              <w:t>3.15</w:t>
            </w:r>
            <w:r>
              <w:rPr>
                <w:sz w:val="26"/>
                <w:szCs w:val="26"/>
              </w:rPr>
              <w:t xml:space="preserve">. Выдач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17753&amp;a=12" \l "a1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достовер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многодетной семь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100" w:after="0"/>
              <w:rPr/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   защиты, каб. 3,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7-2011-1009-ob-udostoverenii-mnogodetnoj-semi-217753?a=a10" \l "a10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ые документы, удостоверяющие личность родител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 – для лиц, состоящих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б установлении отцовства – в случае установления отцовст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 решения суда об усыновлении (удочерении) – в случае, если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рождении ребенка усыновители (удочерители) не записаны в качестве родителей усыновленного (удочеренного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 xml:space="preserve">15 дней со дня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217753&amp;a=10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а в случае запроса документов и (или) сведений от других государствен-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-ства, влекущего утрату семьей статуса многодет-но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4.3.</w:t>
            </w:r>
            <w:r>
              <w:rPr>
                <w:sz w:val="26"/>
                <w:szCs w:val="26"/>
              </w:rPr>
              <w:t xml:space="preserve"> Принятие решения об установлении опеки (попечительства) над совершеннолетним и назначении опекуна (попечи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кандидата в опекуны (попеч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автобиография кандидата в опекуны (попеч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медицинск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остоянии здоровья кандидата в опекуны (попеч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>4.5.</w:t>
            </w:r>
            <w:r>
              <w:rPr>
                <w:sz w:val="26"/>
                <w:szCs w:val="26"/>
              </w:rPr>
              <w:t xml:space="preserve">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, 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родителя, опекуна (попеч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и документов, подтверждающих принадлежность имущества ребенку, подопечном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кредитного договора – в случае сдачи имущества ребенка, подопечного в залог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ребенка, подопечного (в случае, если подопечный является несовершеннолетн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ind w:left="142" w:hanging="0"/>
              <w:rPr/>
            </w:pPr>
            <w:r>
              <w:rPr>
                <w:b/>
                <w:sz w:val="26"/>
                <w:szCs w:val="26"/>
              </w:rPr>
              <w:t xml:space="preserve">4.11. </w:t>
            </w:r>
            <w:r>
              <w:rPr>
                <w:sz w:val="26"/>
                <w:szCs w:val="26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Радкевич Татьяна Евгеньевна, </w:t>
            </w:r>
            <w:r>
              <w:rPr>
                <w:spacing w:val="-8"/>
                <w:sz w:val="26"/>
                <w:szCs w:val="26"/>
              </w:rPr>
              <w:t>заместитель начальника управления,   каб. 4,                тел. 42 30 11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  <w:r>
              <w:rPr>
                <w:b/>
                <w:spacing w:val="-8"/>
                <w:sz w:val="26"/>
                <w:szCs w:val="26"/>
              </w:rPr>
              <w:t xml:space="preserve">Сидорова Анна Михайловна, </w:t>
            </w:r>
            <w:r>
              <w:rPr>
                <w:spacing w:val="-8"/>
                <w:sz w:val="26"/>
                <w:szCs w:val="26"/>
              </w:rPr>
              <w:t>начальник отдела пенсий, пособий и социальной защиты, каб. 3            тел. 42 30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ownloads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/>
            </w:pPr>
            <w:r>
              <w:rPr>
                <w:sz w:val="26"/>
                <w:szCs w:val="26"/>
              </w:rPr>
              <w:t>бес-плат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16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b/>
                <w:sz w:val="26"/>
                <w:szCs w:val="26"/>
              </w:rPr>
              <w:t>20.2.3.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11"/>
              <w:spacing w:lineRule="exact" w:line="260" w:before="100" w:after="100"/>
              <w:rPr/>
            </w:pPr>
            <w:r>
              <w:rPr>
                <w:sz w:val="26"/>
                <w:szCs w:val="26"/>
              </w:rPr>
              <w:t>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аб. 7,            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 плат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6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/>
            </w:pPr>
            <w:r>
              <w:rPr>
                <w:b/>
                <w:sz w:val="26"/>
                <w:szCs w:val="26"/>
              </w:rPr>
              <w:t>20.6.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аправлении на альтернатив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0" w:after="0"/>
              <w:rPr/>
            </w:pPr>
            <w:r>
              <w:rPr>
                <w:b/>
                <w:spacing w:val="-8"/>
                <w:sz w:val="26"/>
                <w:szCs w:val="26"/>
              </w:rPr>
              <w:t>Вихарева Наталья Сергеевна</w:t>
            </w:r>
            <w:r>
              <w:rPr>
                <w:spacing w:val="-8"/>
                <w:sz w:val="26"/>
                <w:szCs w:val="26"/>
              </w:rPr>
              <w:t xml:space="preserve"> – главный специалист отдела занятости населения, каб.7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л. 74 46 70)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(в отсутствие – 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Ветошкина Светлана Николаевна,</w:t>
            </w:r>
          </w:p>
          <w:p>
            <w:pPr>
              <w:pStyle w:val="11"/>
              <w:spacing w:lineRule="exact" w:line="26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ный специалист отдела занятости населения,</w:t>
            </w:r>
          </w:p>
          <w:p>
            <w:pPr>
              <w:pStyle w:val="11"/>
              <w:spacing w:lineRule="exact" w:line="26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аб. 7,            тел. 74 46 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 плат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служб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eastAsia="Times New Roman"/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 w:val="30"/>
      <w:szCs w:val="20"/>
    </w:rPr>
  </w:style>
  <w:style w:type="character" w:styleId="3">
    <w:name w:val="Основной текст 3 Знак"/>
    <w:qFormat/>
    <w:rPr>
      <w:rFonts w:eastAsia="Times New Roman"/>
      <w:b/>
      <w:sz w:val="36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color w:val="000088"/>
      <w:kern w:val="2"/>
      <w:sz w:val="36"/>
      <w:szCs w:val="3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3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eastAsia="Times New Roman" w:cs="Arial"/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Justifynomarg">
    <w:name w:val="justify_nomarg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eastAsia="Times New Roman" w:cs="Arial"/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A0justifynomarg">
    <w:name w:val="a0-justify_nomarg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Podstrochnikp">
    <w:name w:val="podstrochnik_p"/>
    <w:basedOn w:val="Normal"/>
    <w:qFormat/>
    <w:pPr/>
    <w:rPr>
      <w:rFonts w:ascii="Arial" w:hAnsi="Arial" w:eastAsia="Times New Roman" w:cs="Arial"/>
      <w:color w:val="000000"/>
    </w:rPr>
  </w:style>
  <w:style w:type="paragraph" w:styleId="A0nomarg">
    <w:name w:val="a0_nomarg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0:00Z</dcterms:created>
  <dc:creator>Bondikova TM</dc:creator>
  <dc:description/>
  <cp:keywords/>
  <dc:language>en-US</dc:language>
  <cp:lastModifiedBy>user</cp:lastModifiedBy>
  <cp:lastPrinted>2020-10-07T10:00:00Z</cp:lastPrinted>
  <dcterms:modified xsi:type="dcterms:W3CDTF">2025-01-29T13:28:00Z</dcterms:modified>
  <cp:revision>4</cp:revision>
  <dc:subject/>
  <dc:title/>
</cp:coreProperties>
</file>