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77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СТОКС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9.1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СТОКСК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ОСТОК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ОСТОК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декабря 2024 г. </w:t>
      </w:r>
      <w:r>
        <w:rPr>
          <w:color w:val="000000"/>
          <w:sz w:val="28"/>
          <w:szCs w:val="28"/>
        </w:rPr>
        <w:t>№ 12-2</w:t>
      </w:r>
    </w:p>
    <w:p>
      <w:pPr>
        <w:pStyle w:val="Normal"/>
        <w:ind w:right="3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Масток</w:t>
      </w:r>
      <w:r>
        <w:rPr>
          <w:sz w:val="28"/>
          <w:szCs w:val="28"/>
          <w:lang w:val="be-BY"/>
        </w:rPr>
        <w:t xml:space="preserve">                                                               </w:t>
      </w:r>
      <w:r>
        <w:rPr>
          <w:sz w:val="28"/>
          <w:szCs w:val="28"/>
        </w:rPr>
        <w:t>аг. Мосток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 сельском бюджете на 2025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Мосток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бюджет сельского Совета (далее – сельсовет) на 2025 год по расходам в сумме 307 957,00 белорусского рубля (далее – рубль) исходя из прогнозируемого объема доходов в сумме 307 957,00 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0" w:name="_GoBack"/>
      <w:bookmarkEnd w:id="0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307 957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овета в сумме 307 957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оборотной кассовой наличности по бюджету сельсовета на 1 января 2026 г. в сумме 1 560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ть в 2025 году из бюджета сельсовета в районный бюджет иные межбюджетные трансферты в сумме 92 480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в 2025 году в расходной части бюджета сельсовета резервный фонд Мостокского сельского исполнительного комитета (далее – сельисполком) и установить его в размере 1 308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7. Настоящее решение вступает в силу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редседатель Мосток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О.Г. Акиндина</w:t>
      </w: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30.12.2024 № 12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623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86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86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8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0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5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5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47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47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2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4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4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4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376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67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 621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8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8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 95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 95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 95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5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</w:t>
            </w: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30.12.2024 № 12-2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07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8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8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36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36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36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2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2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</w:t>
            </w: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30.12.2024 № 12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Cs/>
          <w:color w:val="FF0000"/>
          <w:sz w:val="28"/>
          <w:szCs w:val="28"/>
        </w:rPr>
        <w:t xml:space="preserve"> 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3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осток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</w:t>
            </w: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071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74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74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8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8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8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8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36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36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36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24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24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</w:t>
            </w: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30.12.2024 № 12-2 </w:t>
      </w:r>
    </w:p>
    <w:p>
      <w:pPr>
        <w:pStyle w:val="Normal"/>
        <w:spacing w:lineRule="exact" w:line="280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1889"/>
        <w:gridCol w:w="2105"/>
        <w:gridCol w:w="1400"/>
      </w:tblGrid>
      <w:tr>
        <w:trPr>
          <w:trHeight w:val="198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к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24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24,00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к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524,00</w:t>
            </w:r>
          </w:p>
        </w:tc>
      </w:tr>
    </w:tbl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5-02-05T15:13:00Z</cp:lastPrinted>
  <dcterms:modified xsi:type="dcterms:W3CDTF">2025-02-05T12:16:00Z</dcterms:modified>
  <cp:revision>270</cp:revision>
  <dc:subject/>
  <dc:title>                                             </dc:title>
</cp:coreProperties>
</file>