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5819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ВЫКАНАУЧЫ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ТОК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7.7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ВЫКАНАУЧЫ КАМ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СТОКСК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ВЕТ ДЭПУТАТА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16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СТОК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95.7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ОСТОК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</w:t>
      </w:r>
      <w:r>
        <w:rPr>
          <w:b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0"/>
          <w:lang w:val="be-BY"/>
        </w:rPr>
      </w:pPr>
      <w:r>
        <w:rPr>
          <w:b/>
          <w:color w:val="000000"/>
          <w:sz w:val="32"/>
          <w:szCs w:val="30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4 г. № 12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шения Мосток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от 29 декабря 2023 г. № 73-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Мосток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остокского сельского Совета депутатов от               29 декабря 2023 г. № 73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60 773,91 белорусского рубля (далее – рубль) исходя из прогнозируемого объема доходов в сумме 252 666,76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48 227,60» заменить цифрами «252 666,7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56 334,75» заменить цифрами «260 773,91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ункте 4 цифры «59 056,76» заменить цифрами «63 680,6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я 1-4 к этому решению изложить в новой редакции (прилагаются)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сток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                                                    О.Г.Акиндина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2-5)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19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6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6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6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2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,00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4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08,08</w:t>
            </w:r>
          </w:p>
        </w:tc>
      </w:tr>
      <w:tr>
        <w:trPr>
          <w:trHeight w:val="10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64,00 </w:t>
            </w:r>
          </w:p>
        </w:tc>
      </w:tr>
      <w:tr>
        <w:trPr>
          <w:trHeight w:val="3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3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69,08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6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4,83</w:t>
            </w:r>
          </w:p>
        </w:tc>
      </w:tr>
      <w:tr>
        <w:trPr>
          <w:trHeight w:val="4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4,83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41,25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00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 379,25 </w:t>
            </w:r>
          </w:p>
        </w:tc>
      </w:tr>
      <w:tr>
        <w:trPr>
          <w:trHeight w:val="43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3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26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2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67,68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67,68</w:t>
            </w:r>
          </w:p>
        </w:tc>
      </w:tr>
      <w:tr>
        <w:trPr>
          <w:trHeight w:val="2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67,68</w:t>
            </w:r>
          </w:p>
        </w:tc>
      </w:tr>
      <w:tr>
        <w:trPr>
          <w:trHeight w:val="2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9,00</w:t>
            </w:r>
          </w:p>
        </w:tc>
      </w:tr>
      <w:tr>
        <w:trPr>
          <w:trHeight w:val="31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88,68</w:t>
            </w:r>
          </w:p>
        </w:tc>
      </w:tr>
      <w:tr>
        <w:trPr>
          <w:trHeight w:val="8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88,68</w:t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66,76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2-5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РАСХОДЫ</w:t>
      </w:r>
      <w:r>
        <w:rPr/>
        <w:t xml:space="preserve">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483,8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3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3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8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8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73,91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bookmarkStart w:id="0" w:name="_Hlk189655476"/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bookmarkStart w:id="1" w:name="_Hlk189655476"/>
      <w:r>
        <w:rPr>
          <w:sz w:val="28"/>
          <w:szCs w:val="28"/>
        </w:rPr>
        <w:t>30.12.2024 № 12-5)</w:t>
      </w:r>
      <w:bookmarkEnd w:id="1"/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_Hlk189659716"/>
      <w:bookmarkEnd w:id="2"/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8"/>
        <w:gridCol w:w="558"/>
        <w:gridCol w:w="557"/>
        <w:gridCol w:w="558"/>
        <w:gridCol w:w="2044"/>
        <w:gridCol w:w="495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Мостокский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73,9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483,8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7,9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3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3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80,6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80,6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73,9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  <w:t>30.12.2024 № 12-5)</w:t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</w:rPr>
      </w:pPr>
      <w:bookmarkStart w:id="3" w:name="_Hlk189658440"/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45"/>
        <w:gridCol w:w="1688"/>
        <w:gridCol w:w="1559"/>
      </w:tblGrid>
      <w:tr>
        <w:trPr>
          <w:trHeight w:val="146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bookmarkStart w:id="4" w:name="_Hlk189658395"/>
            <w:bookmarkEnd w:id="4"/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осток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6,03</w:t>
            </w:r>
          </w:p>
        </w:tc>
      </w:tr>
      <w:tr>
        <w:trPr>
          <w:trHeight w:val="243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осток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534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534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8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5-02-05T15:05:00Z</cp:lastPrinted>
  <dcterms:modified xsi:type="dcterms:W3CDTF">2025-02-05T12:06:00Z</dcterms:modified>
  <cp:revision>376</cp:revision>
  <dc:subject/>
  <dc:title>КРУГЛЯНСК1 РАЁННЫ                                                           КРУГЛЯНСКИЙ РАЙОННЫЙ                              </dc:title>
</cp:coreProperties>
</file>