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Cs w:val="30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Cs w:val="30"/>
          <w:u w:val="single"/>
        </w:rPr>
      </w:pPr>
      <w:r>
        <w:rPr>
          <w:b/>
          <w:szCs w:val="30"/>
        </w:rPr>
        <w:t xml:space="preserve">в </w:t>
      </w:r>
      <w:r>
        <w:rPr>
          <w:b/>
          <w:szCs w:val="30"/>
          <w:u w:val="single"/>
        </w:rPr>
        <w:t>Могилевском районе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января 2025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1"/>
        <w:gridCol w:w="2694"/>
        <w:gridCol w:w="2692"/>
        <w:gridCol w:w="2126"/>
      </w:tblGrid>
      <w:tr>
        <w:trPr>
          <w:trHeight w:val="2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с изменениями и дополнениям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с изменениями и дополнен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января 2025 г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436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 xml:space="preserve">в городах и городских поселках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город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проц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  процента</w:t>
            </w:r>
          </w:p>
        </w:tc>
      </w:tr>
      <w:tr>
        <w:trPr>
          <w:trHeight w:val="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25 года – по графикам, утвержденным местными исполнительными и распорядительными органами, но не менее двух дней в неде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и по графику не менее двух дней в неделю</w:t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всех балансодержателей объектов наружного освещения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, городских поселках и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 (за исключением агрогородк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точки на въезде и выезде, а также возле объектов социального и культурно-бытового назначения, но не менее дву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№ 71 РУП «Могилевавтодор»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КУП «Могилевоблдорстрой» ДРСУ № 128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Жилкомхоз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 процен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6,4 процен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 процента</w:t>
            </w:r>
          </w:p>
        </w:tc>
      </w:tr>
      <w:tr>
        <w:trPr>
          <w:trHeight w:val="230" w:hRule="atLeast"/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1,68 проц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детских сад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 217,41 рублей в год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учащегося в учреждениях общего средн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 584,92 рублей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школах, специальных школах-интернатах, центрах коррекционно-развивающего обучения и реабили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среднего специ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5,20 рублей в год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6,0 кв. метров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вечер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31,4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3 кв. метра на одного учащегос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компьютер на 7,7 учащихся или 1,0 компьютерный клас</w:t>
            </w:r>
            <w:r>
              <w:rPr>
                <w:spacing w:val="-4"/>
                <w:sz w:val="22"/>
                <w:szCs w:val="22"/>
              </w:rPr>
              <w:t>с на учреждение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268 портативных компьютеров)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многопрофильными учреждениями дополнительного образования детей и молодеж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Могиле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Бобруйск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йонов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учреждени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реждение</w:t>
            </w:r>
          </w:p>
        </w:tc>
      </w:tr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культуры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5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человека за счет бюджетного 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6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одного человека 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,2 базовой величины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ми библиотеками коммунальной формы собственност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Могилев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Бобруйска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убличная библиотек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ми организаци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убная организац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узей (юридическое лиц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узей (юридическое лиц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узей (юридическое лицо) отсутствуе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7 аг. в 17 аг. 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клубов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библиотек, смешанных организаций не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вязи</w:t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ниверсальных услуг электросвяз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редоставлению местного, междугородного и международного телефонного соединения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 и городских поселках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одного года с даты подачи зая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одного года с даты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одного год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ередачи данных: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 и городских поселках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 лет с даты подачи зая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 лет с даты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двух л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трансляции телевизионных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гиле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населения к 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ран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ind w:left="142" w:hanging="0"/>
              <w:rPr/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180"/>
              <w:ind w:left="142" w:hanging="0"/>
              <w:rPr/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6 года – не менее 20 рейсов в неделю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28 рейсов в неделю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6 года – не менее 20 рейсов в неделю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при обязательном выполнении не мене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рейсов в неделю по 15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при обязательном выполнении не мене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 xml:space="preserve">28 рейсов в неделю по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грогородкам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  <w:p>
            <w:pPr>
              <w:pStyle w:val="Table10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четырех рейсов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56 населенным пунктам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в неделю 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94 населенным пунктам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населенные пункты с численностью населения от 20 человек расположены 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оциального обслужива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>Норматив обеспеченности территориальными центрами социального обслуживания населения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дразделения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центр 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оциальных пунктов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7,7 кв. метров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 кв. метров</w:t>
            </w:r>
          </w:p>
        </w:tc>
      </w:tr>
      <w:tr>
        <w:trPr>
          <w:cantSplit w:val="true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trHeight w:val="194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Бобруйского, Дрибинского, Краснопольского, Могилевского и Хотимского)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обруйскому и Могилевскому районам </w:t>
            </w:r>
          </w:p>
          <w:p>
            <w:pPr>
              <w:pStyle w:val="Normal"/>
              <w:spacing w:lineRule="exact" w:line="180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ибинскому, Краснопольскому и Хотимскому райо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по области 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кв. метров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кв. метров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,3 кв. метров 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</w:tr>
      <w:tr>
        <w:trPr>
          <w:trHeight w:val="6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и более человек</w:t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е менее одного магазина или павильона.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еленных пунктах с численностью населения от 200 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е менее одного магазина или павильона.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еленных пунктах с численностью населения от 200 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222 населенных </w:t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ов торговое обслуживание осуществляется в 206 населенных пунктах, из них: в 14 - магазинами и павильонами, в 192 – автомагазинами не реже двух раз в неделю, 16 н.п. не обслуживаются, так как жители в данных н.п. прописаны, но фактически не проживают</w:t>
            </w:r>
          </w:p>
          <w:p>
            <w:pPr>
              <w:pStyle w:val="Normal"/>
              <w:spacing w:lineRule="exact" w:line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50 населенных пунктов торговое обслуживание осуществляется в 50 н.п., из них в 20 – магазинами и павильонами, 24 только магазинами, 4 – только павильонами, 2 – автомагазинами</w:t>
            </w:r>
          </w:p>
        </w:tc>
      </w:tr>
      <w:tr>
        <w:trPr>
          <w:trHeight w:val="3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180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города Могилев и Бобруйск</w:t>
            </w:r>
          </w:p>
          <w:p>
            <w:pPr>
              <w:pStyle w:val="Normal"/>
              <w:spacing w:lineRule="exact" w:line="180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в районах</w:t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142" w:hanging="0"/>
              <w:jc w:val="left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 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е менее одного объекта общественного питания.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 агрогородках с численностью населения </w:t>
              <w:br/>
              <w:t xml:space="preserve">от 1000 до 1500 человек включительно при отсутствии объекта общественного питания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ест на 1 тыс. человек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.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18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не менее одного объекта общественного питания.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 агрогородках с численностью населения </w:t>
              <w:br/>
              <w:t xml:space="preserve">от 1000 до 1500 человек включительно при отсутствии объекта общественного питания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 мест на 1 тыс. человек</w:t>
            </w:r>
          </w:p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ные пункты охвачены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ные пункты охвачены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255" w:hRule="atLeast"/>
          <w:cantSplit w:val="true"/>
        </w:trPr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по бюджетам городов и районов</w:t>
            </w:r>
          </w:p>
          <w:p>
            <w:pPr>
              <w:pStyle w:val="Normal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,25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0,51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7 аг. в 17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ой единицы (района, города) бюджетными организациями физической культуры и спорта, осуществляющи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спортивного резерва и (или) спортсменов высокого класс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зкультурно-оздоровительных услуг 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учреждения, в т.ч.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ДЮШОР, 1 РФСК</w:t>
            </w:r>
          </w:p>
        </w:tc>
      </w:tr>
    </w:tbl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widowControl w:val="false"/>
        <w:spacing w:lineRule="exact" w:line="24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2">
    <w:name w:val="Адрес"/>
    <w:basedOn w:val="Style11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3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2:00Z</dcterms:created>
  <dc:creator>Larisa</dc:creator>
  <dc:description/>
  <cp:keywords/>
  <dc:language>en-US</dc:language>
  <cp:lastModifiedBy>Суденкова Елена Владимировна</cp:lastModifiedBy>
  <cp:lastPrinted>2022-02-02T12:06:00Z</cp:lastPrinted>
  <dcterms:modified xsi:type="dcterms:W3CDTF">2025-02-04T08:51:00Z</dcterms:modified>
  <cp:revision>31</cp:revision>
  <dc:subject/>
  <dc:title>Государственные усредненные стандарты в области образования (Могилевская область)</dc:title>
</cp:coreProperties>
</file>