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МАХА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МАХА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1136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36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ХО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9.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МАХО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ind w:right="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4 г. № 10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Махава</w:t>
      </w:r>
      <w:r>
        <w:rPr>
          <w:sz w:val="28"/>
          <w:szCs w:val="28"/>
          <w:lang w:val="be-BY"/>
        </w:rPr>
        <w:t xml:space="preserve">                                                                    </w:t>
      </w:r>
      <w:r>
        <w:rPr>
          <w:sz w:val="28"/>
          <w:szCs w:val="28"/>
        </w:rPr>
        <w:t>аг. Махов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Махов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бюджет сельского Совета (далее – сельсовет) на 2025 год по расходам в сумме 265 130,00 белорусского рубля (далее – рубль) исходя из прогнозируемого объема доходов в сумме 265 130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265 130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265 130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размер оборотной кассовой наличности по бюджету сельсовета на 1 января 2026 г. в сумме 2 003,00 руб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500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ть в 2025 году в расходной части бюджета сельсовета резервный фонд Маховского сельского исполнительного комитета (далее – сельисполком) и установить его в размере 745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ховског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А.Е. Ланче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264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49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49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94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7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7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9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9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4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3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4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2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2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2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22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30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30.12.2024 № 10-5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63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204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204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67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67,00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30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4"/>
        <w:gridCol w:w="635"/>
        <w:gridCol w:w="558"/>
        <w:gridCol w:w="557"/>
        <w:gridCol w:w="558"/>
        <w:gridCol w:w="2045"/>
        <w:gridCol w:w="499"/>
      </w:tblGrid>
      <w:tr>
        <w:trPr>
          <w:trHeight w:val="1573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Махо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30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63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204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204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4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67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67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130,00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Махов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30.12.2024 № 10-5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left="-1134" w:right="3685" w:hanging="0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3685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78"/>
        <w:gridCol w:w="64"/>
        <w:gridCol w:w="2020"/>
        <w:gridCol w:w="2215"/>
        <w:gridCol w:w="1924"/>
      </w:tblGrid>
      <w:tr>
        <w:trPr>
          <w:trHeight w:val="1951" w:hRule="atLeast"/>
          <w:cantSplit w:val="true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-149" w:hanging="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-ния,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>
          <w:trHeight w:val="2755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Министров Республики Беларусь от 29 января 2021 г. № 55: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Маховский сельски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6 467,00</w:t>
            </w:r>
          </w:p>
        </w:tc>
      </w:tr>
      <w:tr>
        <w:trPr>
          <w:trHeight w:val="70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80"/>
              <w:ind w:right="36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6 467,00</w:t>
            </w:r>
          </w:p>
        </w:tc>
      </w:tr>
      <w:tr>
        <w:trPr>
          <w:trHeight w:val="323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46 46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2-04T11:17:00Z</cp:lastPrinted>
  <dcterms:modified xsi:type="dcterms:W3CDTF">2025-02-04T08:18:00Z</dcterms:modified>
  <cp:revision>249</cp:revision>
  <dc:subject/>
  <dc:title>                                             </dc:title>
</cp:coreProperties>
</file>