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21005</wp:posOffset>
            </wp:positionV>
            <wp:extent cx="604520" cy="53149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-135890</wp:posOffset>
                </wp:positionV>
                <wp:extent cx="2317115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8775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МАГІЛЕ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ПАЛЫКАВІЦКІ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45pt;height:69.1pt;mso-wrap-distance-left:9.05pt;mso-wrap-distance-right:9.05pt;mso-wrap-distance-top:0pt;mso-wrap-distance-bottom:0pt;margin-top:-10.7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МАГІЛЕЎСКІ РАЁН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ПАЛЫКАВІЦКІ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8235</wp:posOffset>
                </wp:positionH>
                <wp:positionV relativeFrom="paragraph">
                  <wp:posOffset>-312420</wp:posOffset>
                </wp:positionV>
                <wp:extent cx="2475230" cy="993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9937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ГИЛЕ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ЛЫКОВИЧСКИЙ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78.25pt;mso-wrap-distance-left:9.05pt;mso-wrap-distance-right:9.05pt;mso-wrap-distance-top:0pt;mso-wrap-distance-bottom:0pt;margin-top:-24.6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ГИЛЕВСКИЙ РАЙОН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ОЛЫКОВИЧСКИЙ СЕ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 xml:space="preserve">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ШЭННЕ                                                               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0 декабря 2024 г. </w:t>
      </w:r>
      <w:r>
        <w:rPr>
          <w:color w:val="000000"/>
          <w:sz w:val="28"/>
          <w:szCs w:val="28"/>
        </w:rPr>
        <w:t>№ 13-2</w:t>
      </w:r>
    </w:p>
    <w:p>
      <w:pPr>
        <w:pStyle w:val="Normal"/>
        <w:ind w:right="3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г. Палыкав</w:t>
      </w:r>
      <w:r>
        <w:rPr>
          <w:sz w:val="28"/>
          <w:szCs w:val="28"/>
          <w:lang w:val="be-BY"/>
        </w:rPr>
        <w:t xml:space="preserve">ічы                                                                </w:t>
      </w:r>
      <w:r>
        <w:rPr>
          <w:sz w:val="28"/>
          <w:szCs w:val="28"/>
        </w:rPr>
        <w:t>аг. Полыковичи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be-BY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О сельском бюджете на 2025 год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 основании пункта 3 статьи 100 Бюджетного кодекса Республики Беларусь, подпункта 1.2 пункта 1 статьи 17 Закона Республики Беларусь от       4 января 2010 г. № 108-З «О местном управлении и самоуправлении в Республике Беларусь» Полыкович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Утвердить бюджет сельского Совета (далее – сельсовет) на 2025 год по расходам в сумме 821 041,00 белорусского рубля (далее – рубль) исходя из прогнозируемого объема доходов в сумме 821 041,00 руб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аксимальный размер дефицита бюджета сельсовета на конец года</w:t>
      </w:r>
      <w:bookmarkStart w:id="0" w:name="_GoBack"/>
      <w:bookmarkEnd w:id="0"/>
      <w:r>
        <w:rPr>
          <w:sz w:val="28"/>
          <w:szCs w:val="28"/>
        </w:rPr>
        <w:t xml:space="preserve"> в сумме 0 (ноль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бюджета сельсовета в сумме 821 041,00 рубля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сельсовета в сумме 821 041,00 рубля по функциональной классификации расходов бюджета по разделам, подразделам и видам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размер оборотной кассовой наличности по бюджету сельсовета на 1 января 2026 г. в сумме 2 836,00 руб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ередать в 2025 году из бюджета сельсовета в районный бюджет иные межбюджетные трансферты в сумме 427 776,00 руб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оздать в 2025 году в расходной части бюджета сельсовета резервный фонд Полыковичского сельского исполнительного комитета (далее – сельисполком) и установить его в размере 3 965,00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ельисполкому принять меры, необходимые для реализации настоящего ре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7. Настоящее решение вступает в силу с 1 января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Председатель Полыковичского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сельского Совета депутатов</w:t>
        <w:tab/>
        <w:t xml:space="preserve">                                                   Т.Н. Русакова</w:t>
      </w:r>
      <w:r>
        <w:rPr>
          <w:color w:val="FF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Полыкович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30.12.2024 № 13-2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28"/>
        <w:rPr/>
      </w:pPr>
      <w:r>
        <w:rPr>
          <w:sz w:val="28"/>
          <w:szCs w:val="28"/>
        </w:rPr>
        <w:t>ДОХОДЫ бюджета сельсовета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17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85" w:hanging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 152,00</w:t>
            </w:r>
          </w:p>
        </w:tc>
      </w:tr>
      <w:tr>
        <w:trPr>
          <w:trHeight w:val="20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 271,0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 271,0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 271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 994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848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848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146,00</w:t>
            </w:r>
          </w:p>
        </w:tc>
      </w:tr>
      <w:tr>
        <w:trPr>
          <w:trHeight w:val="4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146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0</w:t>
            </w:r>
          </w:p>
        </w:tc>
      </w:tr>
      <w:tr>
        <w:trPr>
          <w:trHeight w:val="2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Сборы за пользование товарами (разрешения на их использование), осуществление деятельност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0</w:t>
            </w:r>
          </w:p>
        </w:tc>
      </w:tr>
      <w:tr>
        <w:trPr>
          <w:trHeight w:val="28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сборы, пошлин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0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57,00</w:t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57,00</w:t>
            </w:r>
          </w:p>
        </w:tc>
      </w:tr>
      <w:tr>
        <w:trPr>
          <w:trHeight w:val="28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57,00</w:t>
            </w:r>
          </w:p>
        </w:tc>
      </w:tr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 872,00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 872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86,00</w:t>
            </w:r>
          </w:p>
        </w:tc>
      </w:tr>
      <w:tr>
        <w:trPr>
          <w:trHeight w:val="4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86,00</w:t>
            </w:r>
          </w:p>
        </w:tc>
      </w:tr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55,00</w:t>
            </w:r>
          </w:p>
        </w:tc>
      </w:tr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0</w:t>
            </w:r>
          </w:p>
        </w:tc>
      </w:tr>
      <w:tr>
        <w:trPr>
          <w:trHeight w:val="3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46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 931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155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 776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 017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 017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 017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8 017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 041,00</w:t>
            </w:r>
          </w:p>
        </w:tc>
      </w:tr>
    </w:tbl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Полыкович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 xml:space="preserve">30.12.2024 № 13-2 </w:t>
      </w:r>
    </w:p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сельсовета по функционально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лассификации расходов бюджета по раздела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ам и вида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2002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 84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60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60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65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65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 77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ансферты бюджетам других уровн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 77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6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ая деятельность в области национальн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6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6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438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438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 041,00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Полыкович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 xml:space="preserve">30.12.2024 № 13-2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назначений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дителям бюджетных средств бюджета сельсовета в соответств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ведомственной классификаци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ов бюджета сельсовета и функцион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ассификацией расходов бюдже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0"/>
        <w:gridCol w:w="635"/>
        <w:gridCol w:w="558"/>
        <w:gridCol w:w="557"/>
        <w:gridCol w:w="558"/>
        <w:gridCol w:w="2045"/>
        <w:gridCol w:w="503"/>
      </w:tblGrid>
      <w:tr>
        <w:trPr>
          <w:trHeight w:val="1573" w:hRule="atLeast"/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Полыковичский сельский исполнительный комит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 041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 843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606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606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65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65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6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6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 776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 776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60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60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60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438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438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 041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Полыкович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 xml:space="preserve">30.12.2024 № 13-2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overflowPunct w:val="false"/>
        <w:autoSpaceDE w:val="false"/>
        <w:spacing w:lineRule="exact" w:line="280"/>
        <w:ind w:right="3685" w:hanging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4"/>
        <w:gridCol w:w="1889"/>
        <w:gridCol w:w="2105"/>
        <w:gridCol w:w="1400"/>
      </w:tblGrid>
      <w:tr>
        <w:trPr>
          <w:trHeight w:val="198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206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 г. № 50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ковичский сельский 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438,00</w:t>
            </w:r>
          </w:p>
        </w:tc>
      </w:tr>
      <w:tr>
        <w:trPr>
          <w:trHeight w:val="392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438,00</w:t>
            </w:r>
          </w:p>
        </w:tc>
      </w:tr>
      <w:tr>
        <w:trPr>
          <w:trHeight w:val="1438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Совета Министров Республики Беларусь от 29 января 2021 г. № 55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ковичский сельский 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0</w:t>
            </w:r>
          </w:p>
        </w:tc>
      </w:tr>
      <w:tr>
        <w:trPr>
          <w:trHeight w:val="392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0</w:t>
            </w:r>
          </w:p>
        </w:tc>
      </w:tr>
      <w:tr>
        <w:trPr>
          <w:trHeight w:val="319" w:hRule="atLeast"/>
        </w:trPr>
        <w:tc>
          <w:tcPr>
            <w:tcW w:w="8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 938,00</w:t>
            </w:r>
          </w:p>
        </w:tc>
      </w:tr>
    </w:tbl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50:00Z</dcterms:created>
  <dc:creator>alekso_LV</dc:creator>
  <dc:description/>
  <cp:keywords/>
  <dc:language>en-US</dc:language>
  <cp:lastModifiedBy>User</cp:lastModifiedBy>
  <cp:lastPrinted>2024-01-15T14:34:00Z</cp:lastPrinted>
  <dcterms:modified xsi:type="dcterms:W3CDTF">2025-01-14T12:49:00Z</dcterms:modified>
  <cp:revision>243</cp:revision>
  <dc:subject/>
  <dc:title>                                             </dc:title>
</cp:coreProperties>
</file>