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8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даче заявления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унктом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Заводскослободский сельский исполнительный комитет информирует о подаче заявления в суд, о признании пустующих домов бесхозяйными и передаче их в собственность Заводскослободского сельского исполнительного комитета Могилё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Могилёвский район, д. Малинник, ул. Центральная, д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для справок 80 222 715741, +375 33 6097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5:00Z</dcterms:created>
  <dc:creator>Суховарова Алеся Александровна</dc:creator>
  <dc:description/>
  <cp:keywords/>
  <dc:language>en-US</dc:language>
  <cp:lastModifiedBy>user</cp:lastModifiedBy>
  <cp:lastPrinted>2025-01-27T15:38:00Z</cp:lastPrinted>
  <dcterms:modified xsi:type="dcterms:W3CDTF">2025-02-06T11:07:00Z</dcterms:modified>
  <cp:revision>37</cp:revision>
  <dc:subject/>
  <dc:title/>
</cp:coreProperties>
</file>