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АМЯТК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емьям, воспитывающим детей-инвалидов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Матери, воспитывающие детей-инвалидов (инвалидов с детства не менее 8 лет в период до их совершеннолетия, имеют право на пенсию по возрасту по достижении 53 лет и при стаже работы не менее 20 лет. </w:t>
      </w:r>
    </w:p>
    <w:p>
      <w:pPr>
        <w:pStyle w:val="TextBody"/>
        <w:jc w:val="both"/>
        <w:rPr/>
      </w:pPr>
      <w:r>
        <w:rPr>
          <w:sz w:val="22"/>
        </w:rPr>
        <w:t>-Отцы, воспитавшие детей-инвалидов (инвалидов с детства) самостоятельно, без участия матери, не менее 8 лет в период до их совершеннолетия, имеют право на пенсию по возрасту по достижению 58 лет и при стаже работы не менее 25 лет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Детям-инвалидам в случае смерти одного из родителей устанавливается дополнительное повышение к пенсии (с учетом степени утраты здоровья от 80 до 110 процентов бюджета прожиточного минимума в среднем на душу населения (БПМ)). Повышение по этому основанию предусмотрено и для инвалидов с детства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 группы старше 18 лет, если кормилец умер до их совершеннолетия (в размере 110 и 95 процентов БПМ соответственно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Пособие на детей старше 3-х лет из отдельных категорий семей назначается  без учета совокупного дохода при условии воспитания в семье ребенка-инвалида до 18 лет, а также семьям с несовершеннолетними детьми, если один из родителей осуществляет уход за совершеннолетним инвалидом с детства </w:t>
      </w:r>
      <w:r>
        <w:rPr>
          <w:sz w:val="22"/>
          <w:lang w:val="en-US"/>
        </w:rPr>
        <w:t>I</w:t>
      </w:r>
      <w:r>
        <w:rPr>
          <w:sz w:val="22"/>
        </w:rPr>
        <w:t xml:space="preserve"> группы и получает пособие, предусмотренное законодательством, и инвалид с детства </w:t>
      </w:r>
      <w:r>
        <w:rPr>
          <w:sz w:val="22"/>
          <w:lang w:val="en-US"/>
        </w:rPr>
        <w:t>I</w:t>
      </w:r>
      <w:r>
        <w:rPr>
          <w:sz w:val="22"/>
        </w:rPr>
        <w:t xml:space="preserve"> группы приходится этому родителю сыном (дочерью), пасынком (падчерицей). Данное пособие назначается на всех несовершеннолетних детей старше 3 лет, воспитывающихся в семье (ежемесячно в размере 70 процентов БПМ на ребенка-инвалида, 50 процентов БПМ на других детей). Обязательным условием является занятость отца в полной семье либо матери в неполной семье да дату обращения за назначением пособия и не менее 6 месяцев в году, предшествующем обращению.      </w:t>
      </w:r>
    </w:p>
    <w:p>
      <w:pPr>
        <w:pStyle w:val="Normal"/>
        <w:jc w:val="both"/>
        <w:rPr/>
      </w:pPr>
      <w:r>
        <w:rPr>
          <w:sz w:val="22"/>
        </w:rPr>
        <w:t xml:space="preserve">-Пособие по уходу за ребенком-инвалидом в возрасте до 18 лет назначается независимо от установленной ребенку степени утраты здоровья                     (100 процентов БПМ на детей-инвалидов с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 степенью утраты здоровья в возрасте до 18 лет, с </w:t>
      </w:r>
      <w:r>
        <w:rPr>
          <w:sz w:val="22"/>
          <w:lang w:val="en-US"/>
        </w:rPr>
        <w:t>III</w:t>
      </w:r>
      <w:r>
        <w:rPr>
          <w:sz w:val="22"/>
        </w:rPr>
        <w:t xml:space="preserve"> и </w:t>
      </w:r>
      <w:r>
        <w:rPr>
          <w:sz w:val="22"/>
          <w:lang w:val="en-US"/>
        </w:rPr>
        <w:t>IV</w:t>
      </w:r>
      <w:r>
        <w:rPr>
          <w:sz w:val="22"/>
        </w:rPr>
        <w:t xml:space="preserve"> степенью утраты здоровья в возрасте до 3 лет и 120 процентов БПМ на детей-инвалидов с </w:t>
      </w:r>
      <w:r>
        <w:rPr>
          <w:sz w:val="22"/>
          <w:lang w:val="en-US"/>
        </w:rPr>
        <w:t>III</w:t>
      </w:r>
      <w:r>
        <w:rPr>
          <w:sz w:val="22"/>
        </w:rPr>
        <w:t xml:space="preserve"> и </w:t>
      </w:r>
      <w:r>
        <w:rPr>
          <w:sz w:val="22"/>
          <w:lang w:val="en-US"/>
        </w:rPr>
        <w:t>IV</w:t>
      </w:r>
      <w:r>
        <w:rPr>
          <w:sz w:val="22"/>
        </w:rPr>
        <w:t xml:space="preserve"> степенью утраты здоровья в возрасте старше 3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 (мачехе) или отцу (отчиму) в полной семье, родителю в неполной семье, усыновителю (удочерителю), опекуну (попечителю) ребенка-инвалида, фактически осуществляющим уход за ним, пособие по уходу за ребенком-инвалидом в возрасте до 18 лет назначается и выплачивается при условии, если они не являются занятыми или если они заняты на следующих услов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работают на условиях неполного рабочего времени (не более половины месячной нормы рабочего времени) у одного или нескольких нанимателей или выполняют работу на дому у одного нанимателя;</w:t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ругим лицам, фактически осуществляющим уход за ребенком-инвалидом в возрасте до 18 лет, пособие по уходу за ребенком-инвалидом в возрасте до 18 лет назначается и выплачивается при условии, если они не являются занятыми, а оба родителя (мать (мачеха), отец (отчим)) в полной семье, родитель в неполной семье, усыновитель (удочеритель), опекун (попечитель) ребенка-инвалида не имеют права на пособие по уходу за ребенком-инвалидом в возрасте до 18 лет либо не могут осуществлять уход за ребенком-инвалидом в связи с инвалидностью I групп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Родители (мачеха, отчим, усыновитель(удочеритель)), находящиеся в отпуске по уходу за ребенком до достижения им возраста 3 лет или академическом отпуске, также имеют право на пособие по уходу за ребенком-инвалидом в возрасте до 18 лет на период указанных отпусков.</w:t>
      </w:r>
    </w:p>
    <w:p>
      <w:pPr>
        <w:pStyle w:val="2"/>
        <w:rPr>
          <w:sz w:val="22"/>
        </w:rPr>
      </w:pPr>
      <w:r>
        <w:rPr>
          <w:sz w:val="22"/>
        </w:rPr>
        <w:t>-Периоды ухода за ребенком-инвалидом в возрасте до 18 лет включается в стаж работы при назначении пенсии</w:t>
      </w:r>
    </w:p>
    <w:p>
      <w:pPr>
        <w:pStyle w:val="2"/>
        <w:rPr/>
      </w:pPr>
      <w:r>
        <w:rPr>
          <w:sz w:val="22"/>
        </w:rPr>
        <w:t xml:space="preserve">-Дети-инвалиды в возрасте до 18 лет имеют право на обеспечение лекарствами и медикаментозными средствами бесплатно по рецептам врачей </w:t>
      </w:r>
    </w:p>
    <w:p>
      <w:pPr>
        <w:pStyle w:val="2"/>
        <w:rPr>
          <w:sz w:val="22"/>
        </w:rPr>
      </w:pPr>
      <w:r>
        <w:rPr>
          <w:sz w:val="22"/>
        </w:rPr>
        <w:t xml:space="preserve">-Бесплатный проезд ребенка-инвалида на всех видах городского пассажирского транспорта (кроме такси) независимо от места жительства, пригородного транспорта, междугороднего автомобильного транспорта для сельских жителей только в пределах административного района по месту жительства. Бесплатный проезд лица, сопровождающего ребенка-инвалида, на городском транспорте (кроме такси), на междугороднем автомобильном транспорте для сельских жителей только в пределах административного района по месту жительства, на пригородном транспорте. </w:t>
      </w:r>
    </w:p>
    <w:p>
      <w:pPr>
        <w:pStyle w:val="2"/>
        <w:rPr>
          <w:sz w:val="22"/>
        </w:rPr>
      </w:pPr>
      <w:r>
        <w:rPr>
          <w:sz w:val="22"/>
        </w:rPr>
        <w:t>-Матери (отцу, опекуну, попечителю), воспитывающей ребенка-инвалида – в возрасте до 18 лет,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. (ст. 265 ТК Республики Беларусь).</w:t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426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4:00Z</dcterms:created>
  <dc:creator>MargoS</dc:creator>
  <dc:description/>
  <cp:keywords/>
  <dc:language>en-US</dc:language>
  <cp:lastModifiedBy>User</cp:lastModifiedBy>
  <cp:lastPrinted>2017-02-10T07:15:00Z</cp:lastPrinted>
  <dcterms:modified xsi:type="dcterms:W3CDTF">2025-02-24T12:42:00Z</dcterms:modified>
  <cp:revision>10</cp:revision>
  <dc:subject/>
  <dc:title>ПАМЯТКА</dc:title>
</cp:coreProperties>
</file>