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31711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Д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ДГО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'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ГОРЬЕ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ДГОРЬЕ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декабря 2024 г. </w:t>
      </w:r>
      <w:r>
        <w:rPr>
          <w:color w:val="000000"/>
          <w:sz w:val="28"/>
          <w:szCs w:val="28"/>
        </w:rPr>
        <w:t>№ 11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Подгорь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280 351,00 белорусского рубля (далее – рубль) исходя из прогнозируемого объема доходов в сумме 280 351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280 351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280 351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1 661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84 893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Подгорьевского сельского исполнительного комитета (далее – сельисполком) и установить его в размере 1 020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Подгорьевского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Г.И. Конторщикова</w:t>
      </w: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7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5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2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9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9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 3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 3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 3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3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351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1-2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4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1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1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351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635"/>
        <w:gridCol w:w="558"/>
        <w:gridCol w:w="557"/>
        <w:gridCol w:w="558"/>
        <w:gridCol w:w="1808"/>
        <w:gridCol w:w="738"/>
      </w:tblGrid>
      <w:tr>
        <w:trPr>
          <w:trHeight w:val="15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35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479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93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93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12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12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35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12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12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612,0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alekso_LV</dc:creator>
  <dc:description/>
  <cp:keywords/>
  <dc:language>en-US</dc:language>
  <cp:lastModifiedBy>Пользователь</cp:lastModifiedBy>
  <cp:lastPrinted>2025-01-20T08:39:00Z</cp:lastPrinted>
  <dcterms:modified xsi:type="dcterms:W3CDTF">2025-01-20T05:39:00Z</dcterms:modified>
  <cp:revision>5</cp:revision>
  <dc:subject/>
  <dc:title>                                             </dc:title>
</cp:coreProperties>
</file>