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221615</wp:posOffset>
                </wp:positionV>
                <wp:extent cx="256476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963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ВОДСКАСЛАБОДСК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СЕЛЬСКІ 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5pt;height:75.85pt;mso-wrap-distance-left:9.05pt;mso-wrap-distance-right:9.05pt;mso-wrap-distance-top:0pt;mso-wrap-distance-bottom:0pt;margin-top:-17.4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ЗАВОДСКАСЛАБОДСКI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СЕЛЬСКІ 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-344805</wp:posOffset>
                </wp:positionV>
                <wp:extent cx="2930525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ВОДСКОСЛОБОД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5pt;height:78.25pt;mso-wrap-distance-left:9.05pt;mso-wrap-distance-right:9.05pt;mso-wrap-distance-top:0pt;mso-wrap-distance-bottom:0pt;margin-top:-27.1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ВОДСКОСЛОБОД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декабря 2024 г. </w:t>
      </w:r>
      <w:r>
        <w:rPr>
          <w:color w:val="000000"/>
          <w:sz w:val="28"/>
          <w:szCs w:val="28"/>
        </w:rPr>
        <w:t>№ 11-4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Заводскослобод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Утвердить бюджет сельского Совета (далее – сельсовет) на 2025 год по расходам в сумме 166 504,00 белорусского рубля (далее – рубль) исходя из прогнозируемого объема доходов в сумме 166 504,0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0" w:name="_GoBack"/>
      <w:bookmarkEnd w:id="0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166 504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166 504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размер оборотной кассовой наличности по бюджету сельсовета на 1 января 2026 г. в сумме 1 792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ередать в 2025 году из бюджета сельсовета в районный бюджет иные межбюджетные трансферты в сумме 800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оздать в 2025 году в расходной части бюджета сельсовета резервный фонд Заводскослободского сельского исполнительного комитета (далее – сельисполком) и установить его в размере 660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Заводскослобод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  В.В.Кувалдин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Заводскослобод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30.12.2024 № 11-4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681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706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706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70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5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85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3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 55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 55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 55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5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504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Заводскослобод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30.12.2024 № 11-4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04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Заводскослобод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30.12.2024 № 11-4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0"/>
        <w:gridCol w:w="635"/>
        <w:gridCol w:w="558"/>
        <w:gridCol w:w="557"/>
        <w:gridCol w:w="558"/>
        <w:gridCol w:w="1800"/>
        <w:gridCol w:w="738"/>
      </w:tblGrid>
      <w:tr>
        <w:trPr>
          <w:trHeight w:val="1573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аводскослобод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04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86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2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2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04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Заводскослободского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30.12.2024 № 11-4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7"/>
        <w:gridCol w:w="2104"/>
        <w:gridCol w:w="2526"/>
        <w:gridCol w:w="2104"/>
      </w:tblGrid>
      <w:tr>
        <w:trPr>
          <w:trHeight w:val="1982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слобод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00</w:t>
            </w:r>
          </w:p>
        </w:tc>
      </w:tr>
      <w:tr>
        <w:trPr>
          <w:trHeight w:val="39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00</w:t>
            </w:r>
          </w:p>
        </w:tc>
      </w:tr>
      <w:tr>
        <w:trPr>
          <w:trHeight w:val="319" w:hRule="atLeast"/>
        </w:trPr>
        <w:tc>
          <w:tcPr>
            <w:tcW w:w="7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00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4:00Z</dcterms:created>
  <dc:creator>alekso_LV</dc:creator>
  <dc:description/>
  <cp:keywords/>
  <dc:language>en-US</dc:language>
  <cp:lastModifiedBy>Пользователь</cp:lastModifiedBy>
  <cp:lastPrinted>2025-01-20T08:28:00Z</cp:lastPrinted>
  <dcterms:modified xsi:type="dcterms:W3CDTF">2025-02-04T09:39:00Z</dcterms:modified>
  <cp:revision>18</cp:revision>
  <dc:subject/>
  <dc:title>                                             </dc:title>
</cp:coreProperties>
</file>