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«От совести не скрыться!» – девиз очередного Единого дня безопасности дорожного движения, который пройдет по всей республике 28 февраля и будет направлен на профилактику происшествий, участники которых оставляют место ДТП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дорожное движение предусматривает целый ряд опасных ситуаций, нередко завершающихся дорожно-транспортными происшествиями. Некоторые водители сразу пытаются замести следы и скрыться с места ава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рытие с места ДТП – косвенное признание своей вины. Некоторые «сбежавшие» говорят, что испугались, что находились в состоянии аффекта, что просто растерялись. Однако практика показывает, что в большинстве случаев скрывается тот, у кого есть проблемы с законом или тот, кто в момент совершения ДТП находится в нетрезвом ви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4 год на территории Могилевской области произошло 15 ДТП, после которых водители оставили место происшествия, в которых 3 человека погибли и 12 получили трав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внодушие водителей, которые скрываются с места происшествия, часто стоит самого дорогого – человеческой жизни. Виновных рано или поздно находят, а уезжая с места происшествия, они лишь усугубляют свою вину. К сожалению, не каждый может мужественно взять на себя ответственность за произошедшее, но отвечать за содеянное рано или поздно все равно приходить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вают случаи, когда в аварии виноваты другие участники дорожного движения - пешеходы, велосипедисты, другие водители. И если бы водитель дождался расследования, в ходе которого была бы установлена причина ДТП, то и ответственность, как административную, так и уголовную понесли бы только истинно виновные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автоинспекция напоминает, что Правила дорожного движения обязывают водителя-участника ДТП, немедленно остановиться и остаться на месте происшествия, включить аварийную световую сигнализацию и выставить знак аварийной остановки, принять меры по оказанию доврачебной медицинской помощи потерпевшему и вызвать скорую помощь, а если это невозможно, доставить потерпевшего в больницу. Записать контактные данные очевидцев ДТП, сообщить о случившемся в органы внутренних дел и ожидать прибытия сотрудников ГАИ. Ни в коем случае не употреблять алкогольные, слабоалкогольные напитки, пиво, до прохождения в установленном порядке проверки (освидетельствования). Поступая так, водитель не только сделает всё от него зависящее в сохранении жизни пострадавшего, но и оградит себя от последствий оставления места ДТ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редки случаи, когда происходят механические дорожно-транспортные происшествия без пострадавших, так называемые ДТП с материальным ущербом. Водители совершают наезд на стоящие машины, препятствия, после чего скрываются, а впоследствии пытаются уничтожить следы аварии на своей машине. За это правонарушение предусмотрена административная ответственность в виде штрафа в размере от 5 до 25 базовых величин либо лишение права управления транспортным средством сроком до двух л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начительную помощь в раскрытии преступлений и поиске скрывшихся водителей оказывают сознательные граждане, чья отзывчивость и неравнодушие к чужой беде позволяют установить реальную картину дорожно-транспортного происшествия и в дальнейшем выявить виновников случившегося. Именно поэтому Госавтоинспекция призывает всех не оставаться равнодушными и безучастными. В случае ДТП со скрытием, либо при любых других фактах противоправных действий на дороге, вы круглосуточно можете сообщать данную информацию в дежурную часть ГАИ или по телефону 102. Именно ваш звонок, возможно, поможет предотвратить очередную трагедию 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АИ Могилевского РОВД</w:t>
      </w:r>
      <w:r>
        <w:br w:type="page"/>
      </w:r>
    </w:p>
    <w:p>
      <w:pPr>
        <w:pStyle w:val="Normal"/>
        <w:spacing w:lineRule="exact" w:line="28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</wp:posOffset>
                </wp:positionV>
                <wp:extent cx="7038975" cy="1503680"/>
                <wp:effectExtent l="571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8 февр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20.25pt;margin-top:0.85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8 февраля</w:t>
                      </w:r>
                    </w:p>
                  </w:txbxContent>
                </v:textbox>
                <v:path textpathok="t"/>
                <v:textpath on="t" fitshape="t" string="28 февраля" style="font-family:&quot;Impact&quot;;font-size:12pt"/>
                <v:fill o:detectmouseclick="t" type="solid" color2="aqua"/>
                <v:stroke color="#f2f2f2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6"/>
          <w:szCs w:val="56"/>
        </w:rPr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>в целях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 xml:space="preserve">профилактики происшествий, участники которых 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75590</wp:posOffset>
            </wp:positionV>
            <wp:extent cx="1616075" cy="182435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sz w:val="46"/>
          <w:szCs w:val="46"/>
        </w:rPr>
        <w:t>оставляют место ДТП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 БЕЗОПАСНОСТИ</w:t>
      </w:r>
    </w:p>
    <w:p>
      <w:pPr>
        <w:pStyle w:val="Normal"/>
        <w:ind w:right="-428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6.25pt;margin-top:21.25pt;width:557.95pt;height:122.3pt;mso-wrap-style:none;v-text-anchor:middle" type="_x0000_t136">
            <v:path textpathok="t"/>
            <v:textpath on="t" fitshape="t" string="«От совести не скрыться!»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ДОРОЖНОГО ДВИЖЕНИЯ</w:t>
      </w:r>
    </w:p>
    <w:p>
      <w:pPr>
        <w:pStyle w:val="23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23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hadow/>
          <w:sz w:val="34"/>
          <w:szCs w:val="3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56210</wp:posOffset>
            </wp:positionV>
            <wp:extent cx="3463290" cy="227901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>В 2024 году на дорогах Могилевской области зарегистрировано 15</w:t>
      </w:r>
      <w:r>
        <w:rPr>
          <w:b/>
          <w:i/>
          <w:sz w:val="34"/>
          <w:szCs w:val="34"/>
          <w:lang w:val="en-US"/>
        </w:rPr>
        <w:t> </w:t>
      </w:r>
      <w:r>
        <w:rPr>
          <w:b/>
          <w:i/>
          <w:sz w:val="34"/>
          <w:szCs w:val="34"/>
        </w:rPr>
        <w:t xml:space="preserve">ДТП, с места которых водители скрылись. 3 человека погибли и 12 оказались травмированы.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ГОСАВТОИНСПЕКЦИЯ Напоминает водителям: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  Скрытие с места происшествия отягчает ответсвенность перед законом!</w:t>
      </w:r>
    </w:p>
    <w:p>
      <w:pPr>
        <w:pStyle w:val="TextBody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Если есть пострадавшие, 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 xml:space="preserve">Сразу же вызовите бригаду скорой помощи и ГАИ. </w:t>
      </w:r>
    </w:p>
    <w:p>
      <w:pPr>
        <w:pStyle w:val="Normal"/>
        <w:spacing w:before="240" w:after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  <w:t>ОГАИ Могилевского РОВ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be-BY"/>
    </w:rPr>
  </w:style>
  <w:style w:type="character" w:styleId="Style9">
    <w:name w:val="Подзаголовок Знак"/>
    <w:qFormat/>
    <w:rPr>
      <w:sz w:val="30"/>
      <w:szCs w:val="30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Подзаголовок Знак1 Знак"/>
    <w:qFormat/>
    <w:rPr>
      <w:sz w:val="30"/>
      <w:szCs w:val="30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sz w:val="30"/>
      <w:szCs w:val="30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sz w:val="29"/>
      <w:szCs w:val="29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Юденков Д.Ю.</dc:creator>
  <dc:description/>
  <cp:keywords/>
  <dc:language>en-US</dc:language>
  <cp:lastModifiedBy>Идеология</cp:lastModifiedBy>
  <cp:lastPrinted>2025-02-24T15:41:00Z</cp:lastPrinted>
  <dcterms:modified xsi:type="dcterms:W3CDTF">2025-02-24T15:50:00Z</dcterms:modified>
  <cp:revision>18</cp:revision>
  <dc:subject/>
  <dc:title>«___» сентября 2000 года</dc:title>
</cp:coreProperties>
</file>