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я о начале осуществления видов экономической деятельно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56"/>
        <w:gridCol w:w="2986"/>
        <w:gridCol w:w="5954"/>
        <w:gridCol w:w="2090"/>
      </w:tblGrid>
      <w:tr>
        <w:trPr>
          <w:tblHeader w:val="true"/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 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лное наименование юридического лиц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.И.О. индивидуального предпринима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 экономической деятельности, о начале которого сообщается в уведомл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ата направления уведомления субъектом хозяйствования </w:t>
            </w:r>
          </w:p>
        </w:tc>
      </w:tr>
      <w:tr>
        <w:trPr>
          <w:trHeight w:val="2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ФениксЭкспресс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958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03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Славдвор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228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за исключением мебели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3.04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Лаки Стазис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901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7.05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дыгроб Сергей Викторович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общественного питания</w:t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5.2018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дыгроб Сергей Викто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уристических услуг</w:t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5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дыгроб Сергей Викто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5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дыгроб Сергей Викто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5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Альдога-2016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0569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.05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ное производственное унитарное предприятие «ТелекомГруппИнвес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945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.05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Частное производственное унитарное предприятие «Технокрэйдинвест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9486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.06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ное унитарное торгово-производственное предприятие «ЛАФ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1194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.06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ыжанков Александр Иван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122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общественного пит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.07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иничин Денис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т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168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за исключением мебели</w:t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8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ничин Денис Пет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168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ых материалов и изделий</w:t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8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Юниор-Стиль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230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9.10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Чокер Авт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0579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10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АвтоматикаПро и 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995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01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НедвижимостьГрупп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979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01.2019</w:t>
            </w:r>
          </w:p>
        </w:tc>
      </w:tr>
      <w:tr>
        <w:trPr>
          <w:trHeight w:val="9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стахова Наталья Геннад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9450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04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тапеня Дмитри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566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4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ИНВЕСТРЫБПРОМ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565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ой продукции (за исключением производства алкогольной продук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.05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качинский Петр Леонид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2069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09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убков Денис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хайл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207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.10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Баранов Алексей Геннадьевич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2084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4.202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Частное торговое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нитарное предприятие «Ленавас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5517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за исключением мебели</w:t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05.202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Щемелёв Дмитрий Владими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43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общественного пит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.08.202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тапеня Дмитри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566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01.202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Тайкун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485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01.202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Даркон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0928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01.202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арченко Никола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2069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.02.202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реждение образования «Могилевский государственный ордена Трудового Красного Знамени профессиональный агролесотехнический колледж имени К.П. Орловског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1477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.09.202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БелЭмс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12002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материалов, швейных издел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02.202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ное транспортное унитарное предприятие «МаВиТранс-Авт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7738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02.202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сударственное специализированное учебно-спортивное учреждение «Могилевский областной центр олимпийского резерва по конному спорту и современному пятиборью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0560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06.202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Альбан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2329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8.07.202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отос Авт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487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02.2023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7. 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Васп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3247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01.20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БелАкваБай"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37280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02.20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дополнительной ответственностью "Картонажно-бумажная фабрика "Транспак"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2024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02.20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Тайкун"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485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3.20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лейникова Ан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3577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казанию психологической помощ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10.20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"Версо Индастри"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85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.02.202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2:00Z</dcterms:created>
  <dc:creator>Яшина Ольга Семеновна</dc:creator>
  <dc:description/>
  <cp:keywords/>
  <dc:language>en-US</dc:language>
  <cp:lastModifiedBy>Суденкова Елена Владимировна</cp:lastModifiedBy>
  <cp:lastPrinted>2018-06-01T09:59:00Z</cp:lastPrinted>
  <dcterms:modified xsi:type="dcterms:W3CDTF">2025-02-19T05:43:00Z</dcterms:modified>
  <cp:revision>38</cp:revision>
  <dc:subject/>
  <dc:title/>
</cp:coreProperties>
</file>