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1005</wp:posOffset>
            </wp:positionV>
            <wp:extent cx="604520" cy="53149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-221615</wp:posOffset>
                </wp:positionV>
                <wp:extent cx="2317115" cy="963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9632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МАГІЛЕ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АШКАЎСКІ СЕЛЬСК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45pt;height:75.85pt;mso-wrap-distance-left:9.05pt;mso-wrap-distance-right:9.05pt;mso-wrap-distance-top:0pt;mso-wrap-distance-bottom:0pt;margin-top:-17.4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МАГІЛЕЎСКІ РАЁН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 xml:space="preserve">АШКАЎСКІ СЕЛЬСК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8235</wp:posOffset>
                </wp:positionH>
                <wp:positionV relativeFrom="paragraph">
                  <wp:posOffset>-312420</wp:posOffset>
                </wp:positionV>
                <wp:extent cx="2475230" cy="993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937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ГИЛЕ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П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ШКОВСКИЙ СЕЛЬСКИЙ  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8.25pt;mso-wrap-distance-left:9.05pt;mso-wrap-distance-right:9.05pt;mso-wrap-distance-top:0pt;mso-wrap-distance-bottom:0pt;margin-top:-24.6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ГИЛЕВСКИЙ РАЙОН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П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АШКОВСКИЙ СЕЛЬСКИЙ  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 xml:space="preserve">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ШЭННЕ                                                               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0 декабря 2024 г. </w:t>
      </w:r>
      <w:r>
        <w:rPr>
          <w:color w:val="000000"/>
          <w:sz w:val="28"/>
          <w:szCs w:val="28"/>
        </w:rPr>
        <w:t>№ 12-4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be-BY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О сельском бюджете на 2025 год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основании пункта 3 статьи 100 Бюджетного кодекса Республики Беларусь, подпункта 1.2 пункта 1 статьи 17 Закона Республики Беларусь от       4 января 2010 г. № 108-З «О местном управлении и самоуправлении в Республике Беларусь» Пашко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 Утвердить бюджет сельского Совета (далее – сельсовет) на 2025 год по расходам в сумме 583 285,00 белорусского рубля (далее – рубль) исходя из прогнозируемого объема доходов в сумме 583 285,00 руб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аксимальный размер дефицита бюджета сельсовета на конец года</w:t>
      </w:r>
      <w:bookmarkStart w:id="0" w:name="_GoBack"/>
      <w:bookmarkEnd w:id="0"/>
      <w:r>
        <w:rPr>
          <w:sz w:val="28"/>
          <w:szCs w:val="28"/>
        </w:rPr>
        <w:t xml:space="preserve"> в сумме 0 (ноль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становить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бюджета сельсовета в сумме 583 285,00 рубля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сельсовета в сумме 583 285,00 рубля по функциональной классификации расходов бюджета по разделам, подразделам и видам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 размер оборотной кассовой наличности по бюджету сельсовета на 1 января 2026 г. в сумме 2 892,00 руб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ередать в 2025 году из бюджета сельсовета в районный бюджет иные межбюджетные трансферты в сумме 248 724,00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оздать в 2025 году в расходной части бюджета сельсовета резервный фонд Пашковского сельского исполнительного комитета (далее – сельисполком) и установить его в размере 2 832,00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Сельисполкому принять меры, необходимые для реализации настоящего ре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7. Настоящее решение вступает в силу с 1 января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Председатель Пашковского  </w:t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 xml:space="preserve">                                                            Л.А. Ковальчук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шению Пашков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0.12.2024 № 12-4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28"/>
        <w:rPr/>
      </w:pPr>
      <w:r>
        <w:rPr>
          <w:sz w:val="28"/>
          <w:szCs w:val="28"/>
        </w:rPr>
        <w:t>ДОХОДЫ бюджета сельсовета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137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85" w:hanging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 675,00</w:t>
            </w:r>
          </w:p>
        </w:tc>
      </w:tr>
      <w:tr>
        <w:trPr>
          <w:trHeight w:val="2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 553,0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 553,0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 553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 743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30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30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813,00</w:t>
            </w:r>
          </w:p>
        </w:tc>
      </w:tr>
      <w:tr>
        <w:trPr>
          <w:trHeight w:val="4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813,00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79,00</w:t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79,00</w:t>
            </w:r>
          </w:p>
        </w:tc>
      </w:tr>
      <w:tr>
        <w:trPr>
          <w:trHeight w:val="28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79,00</w:t>
            </w:r>
          </w:p>
        </w:tc>
      </w:tr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 806,00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521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1,00</w:t>
            </w:r>
          </w:p>
        </w:tc>
      </w:tr>
      <w:tr>
        <w:trPr>
          <w:trHeight w:val="4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1,00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61,00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3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53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 724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724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2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2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 804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 804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 804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04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285,00</w:t>
            </w:r>
          </w:p>
        </w:tc>
      </w:tr>
    </w:tbl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шению Пашков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0.12.2024 № 12-4 </w:t>
      </w:r>
    </w:p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сельсовета по функциональн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лассификации расходов бюджета по раздела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ам и вид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 93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54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54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 72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нсферты бюджетам других уровн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 72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я деятельность в области националь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847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847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285,00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шению Пашков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0.12.2024 № 12-4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назначений по</w:t>
      </w:r>
    </w:p>
    <w:p>
      <w:pPr>
        <w:pStyle w:val="Normal"/>
        <w:rPr/>
      </w:pPr>
      <w:r>
        <w:rPr>
          <w:bCs/>
          <w:sz w:val="28"/>
          <w:szCs w:val="28"/>
        </w:rPr>
        <w:t>распорядителям бюджетных средств бюджета сельсовета в соответств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ведомственной классификаци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ов бюджета сельсовета и функцио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ификацией расходов бюдж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4"/>
        <w:gridCol w:w="635"/>
        <w:gridCol w:w="558"/>
        <w:gridCol w:w="557"/>
        <w:gridCol w:w="558"/>
        <w:gridCol w:w="1808"/>
        <w:gridCol w:w="736"/>
      </w:tblGrid>
      <w:tr>
        <w:trPr>
          <w:trHeight w:val="1573" w:hRule="atLeast"/>
          <w:cantSplit w:val="true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Пашковский сельский исполнительный комит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285,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 938,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544,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544,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2,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2,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8,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8,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 724,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 724,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847,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847,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285,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шению Пашков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0.12.2024 № 12-4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overflowPunct w:val="false"/>
        <w:autoSpaceDE w:val="false"/>
        <w:spacing w:lineRule="exact" w:line="280"/>
        <w:ind w:right="3685" w:hanging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29"/>
        <w:gridCol w:w="2103"/>
        <w:gridCol w:w="2105"/>
        <w:gridCol w:w="2101"/>
      </w:tblGrid>
      <w:tr>
        <w:trPr>
          <w:trHeight w:val="1982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206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 г. № 50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ский сельский 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847,00</w:t>
            </w:r>
          </w:p>
        </w:tc>
      </w:tr>
      <w:tr>
        <w:trPr>
          <w:trHeight w:val="392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847,00</w:t>
            </w:r>
          </w:p>
        </w:tc>
      </w:tr>
      <w:tr>
        <w:trPr>
          <w:trHeight w:val="1438" w:hRule="atLeast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ларусь от 29 января 2021 г. № 55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ский сельский 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</w:t>
            </w:r>
          </w:p>
        </w:tc>
      </w:tr>
      <w:tr>
        <w:trPr>
          <w:trHeight w:val="392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</w:t>
            </w:r>
          </w:p>
        </w:tc>
      </w:tr>
      <w:tr>
        <w:trPr>
          <w:trHeight w:val="1438" w:hRule="atLeast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2021г. № 117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ский сельский 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2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19" w:hRule="atLeast"/>
        </w:trPr>
        <w:tc>
          <w:tcPr>
            <w:tcW w:w="7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347,00</w:t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overflowPunct w:val="false"/>
        <w:autoSpaceDE w:val="false"/>
        <w:spacing w:lineRule="exact" w:line="280"/>
        <w:ind w:right="36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05:00Z</dcterms:created>
  <dc:creator>alekso_LV</dc:creator>
  <dc:description/>
  <cp:keywords/>
  <dc:language>en-US</dc:language>
  <cp:lastModifiedBy>Пользователь</cp:lastModifiedBy>
  <cp:lastPrinted>2025-01-20T08:45:00Z</cp:lastPrinted>
  <dcterms:modified xsi:type="dcterms:W3CDTF">2025-02-04T09:29:00Z</dcterms:modified>
  <cp:revision>20</cp:revision>
  <dc:subject/>
  <dc:title>                                             </dc:title>
</cp:coreProperties>
</file>