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29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135255</wp:posOffset>
                </wp:positionV>
                <wp:extent cx="247523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10.6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530</wp:posOffset>
                </wp:positionV>
                <wp:extent cx="231711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63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2.15pt;mso-wrap-distance-left:9.05pt;mso-wrap-distance-right:9.05pt;mso-wrap-distance-top:0pt;mso-wrap-distance-bottom:0pt;margin-top:3.9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апреля 2025 г. № 12-2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Маховского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30 декабря 2024 г. № 10-5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Мах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Маховского сельского Совета депутатов от 30 декабря 2024 г. № 10-5 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286 701,45 белорусского рубля (далее – рубль) исходя из прогнозируемого объема доходов в сумме 265 130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71,45 рубля и источники его финансирования согласно приложению 1¹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 цифры «265 130,00» заменить цифрами «286 701,4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дополнить решение приложением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к решению Маховского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sz w:val="28"/>
                <w:szCs w:val="28"/>
              </w:rPr>
              <w:t>30.12.2024  № 10-5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Махов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 № 12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1,4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1,4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71,4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74,4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eastAsia="en-US"/>
        </w:rPr>
        <w:t>04.04.2025 № 12-2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34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1 075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701,4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04.04.2025 № 12-2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/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645"/>
        <w:gridCol w:w="566"/>
        <w:gridCol w:w="567"/>
        <w:gridCol w:w="566"/>
        <w:gridCol w:w="1976"/>
        <w:gridCol w:w="610"/>
      </w:tblGrid>
      <w:tr>
        <w:trPr>
          <w:trHeight w:val="157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701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534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75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7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67,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701,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хо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eastAsia="en-US"/>
        </w:rPr>
        <w:t>04.04.2025 №12-2)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3"/>
        <w:gridCol w:w="65"/>
        <w:gridCol w:w="2051"/>
        <w:gridCol w:w="2248"/>
        <w:gridCol w:w="1952"/>
      </w:tblGrid>
      <w:tr>
        <w:trPr>
          <w:trHeight w:val="1951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62 467,00</w:t>
            </w:r>
          </w:p>
        </w:tc>
      </w:tr>
      <w:tr>
        <w:trPr>
          <w:trHeight w:val="70" w:hRule="atLeast"/>
        </w:trPr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62 467,00</w:t>
            </w:r>
          </w:p>
        </w:tc>
      </w:tr>
      <w:tr>
        <w:trPr>
          <w:trHeight w:val="3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62 467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4-02T09:27:00Z</cp:lastPrinted>
  <dcterms:modified xsi:type="dcterms:W3CDTF">2025-04-08T09:37:00Z</dcterms:modified>
  <cp:revision>282</cp:revision>
  <dc:subject/>
  <dc:title>                                             </dc:title>
</cp:coreProperties>
</file>