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/>
      </w:pPr>
      <w:r>
        <w:rPr>
          <w:sz w:val="28"/>
          <w:szCs w:val="28"/>
          <w:lang w:val="be-BY" w:eastAsia="en-US"/>
        </w:rPr>
        <w:t xml:space="preserve">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ПАДГОР'ЕЎСКІ</w:t>
      </w:r>
      <w:r>
        <w:rPr>
          <w:sz w:val="28"/>
          <w:szCs w:val="28"/>
          <w:lang w:val="be-BY"/>
        </w:rPr>
        <w:t xml:space="preserve"> СЕЛЬСКІ</w:t>
        <w:tab/>
        <w:tab/>
        <w:tab/>
        <w:t xml:space="preserve"> ПОДГОРЬЕВ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 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1 декабря 2024 г. № 11-4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решени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ьевского сел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3 г. № 57-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Подгорьев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одгорьевского сельского Совета депутатов от          29 декабря 2023 г. № 57-2 «О сельском бюджете на 2024 год» следующие изменени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«1. Утвердить бюджет сельского Совета (далее – сельсовет) на 2024 год по расходам в сумме 315 188,06 белорусского рубля (далее – рубль) исходя из прогнозируемого объема доходов в сумме 311 577,44 рубля.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312 190,29» заменить цифрами «311 577,44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315 800,91» заменить цифрами «315 188,06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риложения 1-3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 на интернет- сайте Могилевского районного исполнительного комит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дгорье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                                                 Г.И.Конторщикова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9.12.2023 № 57-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Подгорье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31.12.2024 № 11-4)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ове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201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566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566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56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69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27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27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42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42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6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6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183,29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от размещения денежных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центы за пользование денежными средствами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047,29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6,29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6,29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281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A2A2A2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 096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193,15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193,15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193,15</w:t>
            </w:r>
          </w:p>
        </w:tc>
      </w:tr>
      <w:tr>
        <w:trPr>
          <w:trHeight w:val="3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9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95,15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95,15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 577,4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7-2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Подгорье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31.12.2024 № 11-4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Расходы бюджета сельсовета по функциональной классификации расходов бюджета по разделам, подразделам и видам расход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061,8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91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91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2,9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2,9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902,9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902,9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2,2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2,2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2,2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77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7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bookmarkStart w:id="0" w:name="_Hlk185238311"/>
            <w:r>
              <w:rPr>
                <w:sz w:val="28"/>
                <w:szCs w:val="28"/>
              </w:rPr>
              <w:t>315 </w:t>
            </w:r>
            <w:bookmarkEnd w:id="0"/>
            <w:r>
              <w:rPr>
                <w:sz w:val="28"/>
                <w:szCs w:val="28"/>
              </w:rPr>
              <w:t>188,06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9.12.2023 № 57-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Подгорье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31.12.2024 № 11-4)</w:t>
      </w:r>
    </w:p>
    <w:p>
      <w:pPr>
        <w:pStyle w:val="Normal"/>
        <w:spacing w:lineRule="exact" w:line="280"/>
        <w:ind w:left="59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36"/>
        <w:gridCol w:w="553"/>
        <w:gridCol w:w="553"/>
        <w:gridCol w:w="566"/>
        <w:gridCol w:w="1476"/>
      </w:tblGrid>
      <w:tr>
        <w:trPr>
          <w:trHeight w:val="14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ьевский сельский исполнительный комит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188,0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061,8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91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916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2,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2,9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902,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902,9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2,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2,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2,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774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774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 188,06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32"/>
    </w:rPr>
  </w:style>
  <w:style w:type="character" w:styleId="Style16">
    <w:name w:val="Нижний колонтитул Знак"/>
    <w:qFormat/>
    <w:rPr>
      <w:sz w:val="30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Пользователь</cp:lastModifiedBy>
  <cp:lastPrinted>2024-12-16T11:18:00Z</cp:lastPrinted>
  <dcterms:modified xsi:type="dcterms:W3CDTF">2025-02-05T06:34:00Z</dcterms:modified>
  <cp:revision>365</cp:revision>
  <dc:subject/>
  <dc:title>КРУГЛЯНСК1 РАЁННЫ                                                           КРУГЛЯНСКИЙ РАЙОННЫЙ                              </dc:title>
</cp:coreProperties>
</file>