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УЙН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УЙН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ЙН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ЙН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апреля 2025 г. </w:t>
      </w:r>
      <w:r>
        <w:rPr>
          <w:color w:val="000000"/>
          <w:sz w:val="28"/>
          <w:szCs w:val="28"/>
        </w:rPr>
        <w:t>№ 12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Бу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Буйн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Буйничс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31 декабря 2024 г. № 11-2</w:t>
      </w:r>
    </w:p>
    <w:p>
      <w:pPr>
        <w:pStyle w:val="Normal"/>
        <w:spacing w:lineRule="exact" w:line="28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Буйн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уйничского сельского Совета депутатов от             31 декабря 2024 г. № 11-2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919 267,40 белорусского рубля (далее – рубль) исходя из прогнозируемого объема доходов в сумме 833 189,0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86 078,36 рубля и источники его финансирования согласно приложению 1¹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842 202,00» заменить цифрами «833 189,0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842 202,00» заменить цифрами «919 26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</w:t>
      </w:r>
      <w:r>
        <w:rPr>
          <w:sz w:val="28"/>
          <w:szCs w:val="28"/>
        </w:rPr>
        <w:t>372 673,00» заменить цифрами «363 660,04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81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1 813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 800,04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2 800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23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 217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07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060,0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202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 189,0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1¹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Буйнич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О.Н. Гузо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90620" cy="162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решению Буйни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lineRule="exact" w:line="300"/>
                                    <w:ind w:left="21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12.2024 № 11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 редакции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уйнич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4.2025 № 12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27.7pt;mso-wrap-distance-left:9pt;mso-wrap-distance-right:0pt;mso-wrap-distance-top:0pt;mso-wrap-distance-bottom:0pt;margin-top:0.05pt;mso-position-vertical-relative:text;margin-left:19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Буйн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lineRule="exact" w:line="300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2.2024 № 1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йнич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4.2025 № 12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6 078</w:t>
            </w:r>
            <w:r>
              <w:rPr>
                <w:sz w:val="28"/>
                <w:szCs w:val="28"/>
              </w:rPr>
              <w:t>,36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78,36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других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70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78,36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783,36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5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6217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Буйн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lineRule="exact" w:line="300"/>
                              <w:ind w:left="623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12.2024 № 1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Буйнич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4.2025 №12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7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решению Буйнич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ельского Совета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lineRule="exact" w:line="300"/>
                        <w:ind w:left="623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12.2024 № 11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(в редакции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Буйничского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вета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1.04.2025 №12-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203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5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5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Буйн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6237" w:hanging="0"/>
        <w:rPr>
          <w:sz w:val="28"/>
          <w:szCs w:val="28"/>
        </w:rPr>
      </w:pPr>
      <w:r>
        <w:rPr>
          <w:sz w:val="28"/>
          <w:szCs w:val="28"/>
        </w:rPr>
        <w:t>31.12.2024 № 11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/>
      </w:pPr>
      <w:r>
        <w:rPr>
          <w:color w:val="000000"/>
          <w:sz w:val="28"/>
          <w:szCs w:val="28"/>
        </w:rPr>
        <w:t xml:space="preserve">Буйн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5 №12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203,0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58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58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660,0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5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313,3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 267,4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Буйн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6237" w:hanging="0"/>
        <w:rPr>
          <w:sz w:val="28"/>
          <w:szCs w:val="28"/>
        </w:rPr>
      </w:pPr>
      <w:r>
        <w:rPr>
          <w:sz w:val="28"/>
          <w:szCs w:val="28"/>
        </w:rPr>
        <w:t>31.12.2024 № 11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/>
      </w:pPr>
      <w:r>
        <w:rPr>
          <w:color w:val="000000"/>
          <w:sz w:val="28"/>
          <w:szCs w:val="28"/>
        </w:rPr>
        <w:t xml:space="preserve">Буйн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5 №12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513,36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513,36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16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616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29,36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4-04T13:49:00Z</cp:lastPrinted>
  <dcterms:modified xsi:type="dcterms:W3CDTF">2025-04-08T08:52:00Z</dcterms:modified>
  <cp:revision>243</cp:revision>
  <dc:subject/>
  <dc:title>                                             </dc:title>
</cp:coreProperties>
</file>