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7757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ПАЛЫКАВІЦКІ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9.1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ПАЛЫКАВІЦКІ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ОЛЫКОВИЧСКИЙ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ОЛЫКОВИЧСКИЙ СЕЛЬСК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СОВЕТ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 апреля 2025 г. </w:t>
      </w:r>
      <w:r>
        <w:rPr>
          <w:color w:val="000000"/>
          <w:sz w:val="28"/>
          <w:szCs w:val="28"/>
        </w:rPr>
        <w:t>№ 14-2</w:t>
      </w:r>
    </w:p>
    <w:p>
      <w:pPr>
        <w:pStyle w:val="Normal"/>
        <w:ind w:right="38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г. Палыкав</w:t>
      </w:r>
      <w:r>
        <w:rPr>
          <w:sz w:val="28"/>
          <w:szCs w:val="28"/>
          <w:lang w:val="be-BY"/>
        </w:rPr>
        <w:t xml:space="preserve">ічы                                                                </w:t>
      </w:r>
      <w:r>
        <w:rPr>
          <w:sz w:val="28"/>
          <w:szCs w:val="28"/>
        </w:rPr>
        <w:t>аг. Полыковичи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Об изменении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ешения Полыковичского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от 30 декабря 2024 г. № 13-2</w:t>
      </w:r>
    </w:p>
    <w:p>
      <w:pPr>
        <w:pStyle w:val="Normal"/>
        <w:spacing w:lineRule="exact" w:line="280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22 Бюджетного кодекса Республики Беларусь Полыковичский сельски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Полыковичского сельского Совета депутатов от             30 декабря 2024 г. № 13-2 «О сельском бюджете на 2025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«1. Утвердить бюджет сельского Совета (далее – сельсовет) на 2025 год по расходам в сумме 1 066 996,53 белорусского рубля (далее – рубль) исходя из прогнозируемого объема доходов в сумме 1 036 355,00 руб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аксимальный размер дефицита бюджета сельсовета на конец года в сумме 30 641,53 рубля и источники его финансирования согласно приложению 1¹.»;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втором цифры «821 041,00» заменить цифрами «1 036 355,00»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sz w:val="28"/>
          <w:szCs w:val="28"/>
        </w:rPr>
        <w:t>в абзаце третьем цифры «821 041,00» заменить цифрами «1 066 996,5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в пункте 4 цифры «</w:t>
      </w:r>
      <w:r>
        <w:rPr>
          <w:sz w:val="28"/>
          <w:szCs w:val="28"/>
        </w:rPr>
        <w:t>427 776,00» заменить цифрами «643 090,0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 872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4 872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«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 186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80 186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55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4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308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и</w:t>
      </w:r>
      <w:r>
        <w:rPr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24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 931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ями</w:t>
      </w:r>
      <w:r>
        <w:rPr>
          <w:sz w:val="28"/>
          <w:szCs w:val="28"/>
          <w:lang w:val="en-US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199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 292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 776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 137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 041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53"/>
        <w:gridCol w:w="567"/>
        <w:gridCol w:w="567"/>
        <w:gridCol w:w="567"/>
        <w:gridCol w:w="567"/>
        <w:gridCol w:w="1903"/>
      </w:tblGrid>
      <w:tr>
        <w:trPr>
          <w:trHeight w:val="391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«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6 355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решение приложением 1¹ (прилагае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приложения 2-4 к этому решению изложить в новой редакции (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на интернет –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Председатель Полыковичского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Т.Н. Русакова</w:t>
      </w:r>
      <w:r>
        <w:rPr>
          <w:color w:val="FF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80" w:before="0" w:after="0"/>
        <w:contextualSpacing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690620" cy="16217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иложение 1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 решению Полыкович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ельского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lineRule="exact" w:line="300"/>
                                    <w:ind w:left="2127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12.2024 № 13-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(в редакции решен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лыковичского сель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76" w:leader="none"/>
                                      <w:tab w:val="left" w:pos="1593" w:leader="none"/>
                                    </w:tabs>
                                    <w:spacing w:before="0" w:after="0"/>
                                    <w:ind w:left="2127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1.04.2025 № 14-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27.7pt;mso-wrap-distance-left:9pt;mso-wrap-distance-right:0pt;mso-wrap-distance-top:0pt;mso-wrap-distance-bottom:0pt;margin-top:0.05pt;mso-position-vertical-relative:text;margin-left:19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1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per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решению Полыкови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lineRule="exact" w:line="300"/>
                              <w:ind w:left="2127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2.2024 № 1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в редакции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лыкович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вета депутат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2127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4.2025 № 14-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/>
      </w:pPr>
      <w:r>
        <w:rPr/>
        <w:t xml:space="preserve">Источники финансирования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1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1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color w:val="000000"/>
                <w:sz w:val="28"/>
                <w:szCs w:val="28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е кредиты, полученные из других бюдже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бюджетных кредит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0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основного долг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 200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641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 477,5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836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182626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82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567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567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 решению Полыкови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567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ельского 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lineRule="exact" w:line="300"/>
                              <w:ind w:left="567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12.2024 № 1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567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(в редакции решен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567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Полыковичского сель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5670" w:hanging="0"/>
                              <w:contextualSpacing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овета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5670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1.04.2025 №14-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76" w:leader="none"/>
                                <w:tab w:val="left" w:pos="1593" w:leader="none"/>
                              </w:tabs>
                              <w:spacing w:before="0" w:after="0"/>
                              <w:ind w:left="6237" w:hanging="0"/>
                              <w:contextualSpacing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43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5670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5670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к решению Полыковичског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5670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ельского Совета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lineRule="exact" w:line="300"/>
                        <w:ind w:left="567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12.2024 № 13-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5670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(в редакции решения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5670" w:hanging="0"/>
                        <w:contextualSpacing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Полыковичского сель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5670" w:hanging="0"/>
                        <w:contextualSpacing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Совета депута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5670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01.04.2025 №14-2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76" w:leader="none"/>
                          <w:tab w:val="left" w:pos="1593" w:leader="none"/>
                        </w:tabs>
                        <w:spacing w:before="0" w:after="0"/>
                        <w:ind w:left="6237" w:hanging="0"/>
                        <w:contextualSpacing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 417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0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09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469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469,5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996,53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лыков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3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Полыков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5 №14-2)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0"/>
        <w:gridCol w:w="635"/>
        <w:gridCol w:w="558"/>
        <w:gridCol w:w="557"/>
        <w:gridCol w:w="558"/>
        <w:gridCol w:w="2045"/>
        <w:gridCol w:w="503"/>
      </w:tblGrid>
      <w:tr>
        <w:trPr>
          <w:trHeight w:val="1573" w:hRule="atLeast"/>
          <w:cantSplit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996,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 417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60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65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256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09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 09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110,0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469,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469,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66 996,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олыковичского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5670" w:hanging="0"/>
        <w:rPr>
          <w:sz w:val="28"/>
          <w:szCs w:val="28"/>
        </w:rPr>
      </w:pPr>
      <w:r>
        <w:rPr>
          <w:sz w:val="28"/>
          <w:szCs w:val="28"/>
        </w:rPr>
        <w:t>30.12.2024 № 13-2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Полыкович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/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567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4.2025 №14-2)</w:t>
      </w:r>
    </w:p>
    <w:p>
      <w:pPr>
        <w:pStyle w:val="Normal"/>
        <w:spacing w:lineRule="exact" w:line="28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overflowPunct w:val="false"/>
        <w:autoSpaceDE w:val="false"/>
        <w:spacing w:lineRule="exact" w:line="280"/>
        <w:ind w:right="2975" w:hanging="0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4"/>
        <w:gridCol w:w="1889"/>
        <w:gridCol w:w="2105"/>
        <w:gridCol w:w="1400"/>
      </w:tblGrid>
      <w:tr>
        <w:trPr>
          <w:trHeight w:val="1982" w:hRule="atLeast"/>
          <w:cantSplit w:val="true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осударственной программы, подпрограмм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сред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лей</w:t>
            </w:r>
          </w:p>
        </w:tc>
      </w:tr>
      <w:tr>
        <w:trPr>
          <w:trHeight w:val="206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Государственная программа «Комфортное жилье и благоприятная среда» на 2021 - 2025 годы, утвержденная постановлением Совета Министров Республики Беларусь от 28 января 2021 г. № 50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469,53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 469,53</w:t>
            </w:r>
          </w:p>
        </w:tc>
      </w:tr>
      <w:tr>
        <w:trPr>
          <w:trHeight w:val="1438" w:hRule="atLeast"/>
        </w:trPr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ковичский сельский исполнительный коми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0,32</w:t>
            </w:r>
          </w:p>
        </w:tc>
      </w:tr>
      <w:tr>
        <w:trPr>
          <w:trHeight w:val="392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540,32</w:t>
            </w:r>
          </w:p>
        </w:tc>
      </w:tr>
      <w:tr>
        <w:trPr>
          <w:trHeight w:val="319" w:hRule="atLeast"/>
        </w:trPr>
        <w:tc>
          <w:tcPr>
            <w:tcW w:w="8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 009,85</w:t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50:00Z</dcterms:created>
  <dc:creator>alekso_LV</dc:creator>
  <dc:description/>
  <cp:keywords/>
  <dc:language>en-US</dc:language>
  <cp:lastModifiedBy>User</cp:lastModifiedBy>
  <cp:lastPrinted>2025-04-08T12:11:00Z</cp:lastPrinted>
  <dcterms:modified xsi:type="dcterms:W3CDTF">2025-04-08T09:17:00Z</dcterms:modified>
  <cp:revision>272</cp:revision>
  <dc:subject/>
  <dc:title>                                             </dc:title>
</cp:coreProperties>
</file>