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6515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-3175</wp:posOffset>
                </wp:positionV>
                <wp:extent cx="247523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ВЕНДАРАЖ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0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ВЕНДАРАЖ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8725</wp:posOffset>
                </wp:positionH>
                <wp:positionV relativeFrom="paragraph">
                  <wp:posOffset>-3175</wp:posOffset>
                </wp:positionV>
                <wp:extent cx="247523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НДОРОЖ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5pt;mso-wrap-distance-left:9.05pt;mso-wrap-distance-right:9.05pt;mso-wrap-distance-top:0pt;mso-wrap-distance-bottom:0pt;margin-top:-0.2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НДОРОЖ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ШЭННЕ                                                               РЕШЕНИЕ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апреля 2025 г. 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12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381" w:hanging="0"/>
        <w:jc w:val="center"/>
        <w:rPr/>
      </w:pPr>
      <w:r>
        <w:rPr/>
        <w:t>аг. Вендараж</w:t>
      </w:r>
      <w:r>
        <w:rPr>
          <w:lang w:val="be-BY"/>
        </w:rPr>
        <w:t xml:space="preserve">                                                                                    </w:t>
      </w:r>
      <w:r>
        <w:rPr/>
        <w:t>аг. Вендорож</w:t>
      </w:r>
    </w:p>
    <w:p>
      <w:pPr>
        <w:pStyle w:val="Normal"/>
        <w:shd w:fill="FFFFFF" w:val="clear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ind w:right="5244" w:hanging="0"/>
        <w:jc w:val="both"/>
        <w:rPr/>
      </w:pPr>
      <w:r>
        <w:rPr>
          <w:sz w:val="30"/>
          <w:szCs w:val="30"/>
        </w:rPr>
        <w:t>Об утверждении отчета об исполнении сельского бюджета за 2024 год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spacing w:lineRule="auto" w:line="360"/>
        <w:ind w:right="524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Вендорожский сельский Совет депутатов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бюджета за 2024 год по доходам в сумме 189 717,64 белорусского рубля (далее – рубль) и расходам в сумме 173 062,01 рубля с превышением доходов над расходами в сумме 16 655,63 рубля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/>
      </w:pPr>
      <w:r>
        <w:rPr>
          <w:sz w:val="30"/>
          <w:szCs w:val="30"/>
        </w:rPr>
        <w:t xml:space="preserve">Председатель                                                                              А.Н.Зайцева            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  <w:tab/>
        <w:tab/>
        <w:tab/>
        <w:tab/>
        <w:t xml:space="preserve">                  </w:t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ндорож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4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5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12-3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/>
      </w:pPr>
      <w:r>
        <w:rPr>
          <w:sz w:val="30"/>
          <w:szCs w:val="30"/>
        </w:rPr>
        <w:t>об исполнении сельского бюджета за 2024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 xml:space="preserve">  </w:t>
      </w:r>
      <w:r>
        <w:rPr/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1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655,63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1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-16 655,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3 051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 655,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58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1 80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21 514,00</w:t>
            </w:r>
          </w:p>
        </w:tc>
      </w:tr>
    </w:tbl>
    <w:p>
      <w:pPr>
        <w:pStyle w:val="Normal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</w:t>
      </w:r>
      <w:r>
        <w:rPr/>
        <w:t xml:space="preserve">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44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 81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4 45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745,4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269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269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5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41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269,6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3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39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6,5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28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6,6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8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28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6,6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9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1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69,9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94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11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69,94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3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9,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3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9,30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3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9,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33,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50,16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4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,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2,3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 87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87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50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  <w:r>
              <w:rPr>
                <w:sz w:val="26"/>
                <w:szCs w:val="26"/>
              </w:rPr>
              <w:t xml:space="preserve">,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5,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5,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5,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5,50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>
          <w:trHeight w:val="1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9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9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,95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4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2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22,00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4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2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22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3 4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2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122,00</w:t>
            </w:r>
          </w:p>
        </w:tc>
      </w:tr>
      <w:tr>
        <w:trPr>
          <w:trHeight w:val="2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43 4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29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299,00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82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23,00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82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823,00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3 68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 810,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717,6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0 5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951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91,3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1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640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998,9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18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640,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998,9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5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5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06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6,8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06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6,8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5 81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70,6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5 81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70,64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3 68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861,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062,0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3 68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8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062,0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0 50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95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091,37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1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64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998,9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9 18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 64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998,91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6"/>
                <w:szCs w:val="26"/>
              </w:rPr>
              <w:t>˗˗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59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59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0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6,87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 806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6,87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5 81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70,64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 077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55 810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70,64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3 68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8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062,01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5"/>
        <w:gridCol w:w="2547"/>
        <w:gridCol w:w="2970"/>
        <w:gridCol w:w="1696"/>
        <w:gridCol w:w="1983"/>
        <w:gridCol w:w="1696"/>
      </w:tblGrid>
      <w:tr>
        <w:trPr>
          <w:trHeight w:val="273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17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 9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 06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7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 90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9 067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</w:tr>
      <w:tr>
        <w:trPr>
          <w:trHeight w:val="15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 Совета Министров Республики Беларусь от 29 января 2021 г. № 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327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</w:tr>
      <w:tr>
        <w:trPr>
          <w:trHeight w:val="1555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 на 2021-2025 годы, утвержденная постановлением  Совета Министров Республики Беларусь от 26 февраля  2021 г. № 1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дорожский сельский исполнительный комит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90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 90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68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 903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 90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17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5 8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 9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character" w:styleId="31">
    <w:name w:val="Заголовок 3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5:00Z</dcterms:created>
  <dc:creator>User</dc:creator>
  <dc:description/>
  <cp:keywords/>
  <dc:language>en-US</dc:language>
  <cp:lastModifiedBy>User</cp:lastModifiedBy>
  <cp:lastPrinted>2024-04-15T08:06:00Z</cp:lastPrinted>
  <dcterms:modified xsi:type="dcterms:W3CDTF">2025-04-15T11:46:00Z</dcterms:modified>
  <cp:revision>70</cp:revision>
  <dc:subject/>
  <dc:title>Приложение 7</dc:title>
</cp:coreProperties>
</file>