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последствия совершения правонарушений преступлений иностранными гражданами и лицами без гражданства, пребывающими на территории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ением по гражданству и миграции Могилевского РОВД          особое внимание уделяется вопросам противодействия незаконной миграции. Деятельность отделения по гражданству и миграции Могилевского РОВД  в данном направлении организуется в соответствии со следующими нормативными актами Республики Беларус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я Республики Беларус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 Республики Беларусь от 4 января 2010 г. №105-З «О правовом положении иностранных граждан и лиц без гражданства в Республике Беларусь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Беларусь от 30 декабря 2010 г. N 225-З «О внешней трудовой миграции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 Совета Министров Республики Беларусь от 20 января 2006г. № 73 «Об утверждении Правил пребывания иностранных граждан и лиц без гражданства в Республике Беларусь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 Совета Министров Республики Беларусь «Об утверждении Положения о порядке депортации иностранных граждан и лиц без гражданства» от 15 марта 2007 г. № 333.</w:t>
        </w:r>
      </w:hyperlink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 Совета Министров Республики Беларусь от 3 февраля 2006 г. № 146 "Об утверждении Положения о порядке осуществления высылки иностранных граждан и лиц без гражданства из Республики Беларусь и признании утратившими силу некоторых постановлений Совета Министров Республики Беларусь по вопросам депортации таких лиц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остранцы, прибывшие в Республику Беларусь, обязаны </w:t>
      </w:r>
      <w:r>
        <w:rPr>
          <w:rFonts w:eastAsia="Calibri" w:cs="Times New Roman" w:ascii="Times New Roman" w:hAnsi="Times New Roman"/>
          <w:b/>
          <w:sz w:val="28"/>
          <w:szCs w:val="28"/>
        </w:rPr>
        <w:t>в теч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есяти суток зарегистрировать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ан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истрации по месту фактического временное пребывания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международными договорами Республики Беларусь освобождаются от регистрации в течение 30 суток от даты въезда граждане Республики Казахстан, Литовской Республики, Объединенных Арабских Эмиратов, Украины и Эстонской Республики, а до 90 суток – граждане Российской Федерации.</w:t>
      </w:r>
    </w:p>
    <w:p>
      <w:pPr>
        <w:pStyle w:val="Normal"/>
        <w:autoSpaceDE w:val="false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е граждане</w:t>
      </w:r>
      <w:r>
        <w:rPr>
          <w:rFonts w:cs="Times New Roman" w:ascii="Times New Roman" w:hAnsi="Times New Roman"/>
          <w:sz w:val="28"/>
          <w:szCs w:val="28"/>
        </w:rPr>
        <w:t xml:space="preserve">, прибывающие в Республику Беларусь в соответствии с частью первой статьи 41 Закона Республики Беларусь «О правовом положении иностранных граждан и лиц без гражданства в Республике Беларусь» за исключением иностранцев, указанных в статье 45 Закона,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ны в течение десяти суток, зарегистрироваться в органе регистрации</w:t>
      </w:r>
      <w:r>
        <w:rPr>
          <w:rFonts w:cs="Times New Roman" w:ascii="Times New Roman" w:hAnsi="Times New Roman"/>
          <w:sz w:val="28"/>
          <w:szCs w:val="28"/>
        </w:rPr>
        <w:t>,  по месту фактического временного пребывания,   если иное не определено настоящим Законом, или иными законодательными актами и международными договорами Республики Белару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за нару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одательства о правовом положении иностранных граждан и лиц без гражданства и законодательства о внешней трудовой миграции иностранные граждане подлежат административной ответственности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бывание иностранного гражданина или лица без гражданства в Республике Беларусь без визы Республики Беларусь,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, либо пребывание в Республике Беларусь по недействительным документам, несоблюдение установленного порядка регистрации либо несоблюдение иностранным гражданином или лицом без гражданства, временно пребывающими в Республике Беларусь, установленного порядка передвижения и выбора места пребывания влекут наложение штрафа в размере до пятидесяти базовых величин или депор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блюдение иностранным гражданином или лицом без гражданства, временно проживающими в Республике Беларусь, установленного порядка передвижения и выбора места проживания влечет наложение штрафа в размере до двадца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клонение иностранного гражданина или лица без гражданства от выезда по истечении установленного срока пребывания либо пребывание в Республике Беларусь иностранного гражданина или лица без гражданства, надлежащим образом уведомленных об отказе во въезде в Республику Беларусь, до окончания срока запрета такого въезда влекут наложение штрафа в размере до пятидесяти базовых величин или депор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ушение иностранным гражданином или лицом без гражданства правил транзитного проезда (транзита) через территорию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ечет наложение штрафа в размере до двадцати базовых величин или депор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иностранным гражданином или лицом без гражданства, временно пребывающими или временно проживающими в Республике Беларусь, трудовой деятельности без специального разрешения на право занятия трудовой деятельностью в Республике Беларусь и (или) заключения трудового договора влечет наложение штрафа в размере до двадца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жилого или иного помещения для проживания иностранному гражданину или лицу без гражданства, которые не имеют права владения и (или) пользования этим помещением и находятся в Республике Беларусь с нарушением порядка въезда в Республику Беларусь, правил пребывания иностранных граждан и лиц без гражданства в Республике Беларусь или правил транзитного проезда (транзита) иностранных граждан и лиц без гражданства через территорию Республики Беларусь, а равно неинформирование органа внутренних дел в случаях и сроки, установленные законодательными актами, об иностранных гражданах или лицах без гражданства, проживающих в жилых или иных помещ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юридическим лицом, индивидуальным предпринимателем или иным физическим лицом предпринимательской или иной деятельности с использованием труда иностранного гражданина или лица без гражданства либо услуг или работ, оказываемых или выполняемых иностранным гражданином или лицом без гражданства, с нарушением установленного порядка влечет наложение штрафа в размере до двадцати базовых величин, а на индивидуального предпринимателя или юридическое лицо - до пяти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общение компетентному государственному органу в установленный срок индивидуальным предпринимателем либо уполномоченным должностным лицом юридического лица о прекращении трудовых, образовательных и иных отношений с иностранным гражданином или лицом без гражданства, получившими на основании таких отношений разрешение на временное проживание в Республике Беларусь, влечет наложение штрафа в размере до двадца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принятие индивидуальным предпринимателем либо уполномоченным должностным лицом юридического лица, ходатайствовавшими о въезде иностранного гражданина или лица без гражданства в Республику Беларусь, их пребывании или проживании в Республике Беларусь, установленных мер по их своевременной регистрации, продлению срока их временного пребывания, получению ими разрешения на временное проживание в Республике Беларусь влечет наложение штрафа в размере до двадца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инятие физическим лицом, ходатайствовавшим о въезде иностранного гражданина или лица без гражданства в Республику Беларусь, его пребывании или проживании в Республике Беларусь, установленных мер по их своевременной регистрации, продлению срока их временного пребывания, получению ими разрешения на временное проживание в Республике Беларусь влечет наложение штрафа в размере до десяти базовых величи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большинство проживающих на территории Республики Беларусь иностранных граждан и лиц без гражданства соблюдают законы нашей страны. Вместе с тем, продолжают иметь место факты, совершения иностранными гражданами и лицами без гражданства различного рода правонарушений и преступлений. В этой связи необходимо напомнить, что согласно Закона Республики Беларусь «О правовом положении иностранных граждан и лиц без гражданства в Республике Беларусь», иностранцы, находящиеся на территории Республики Беларусь, обязаны соблюдать Конституцию Республики Беларусь и иные акты законодательства нашей страны, уважать её национальные традиции. Поэтому наличие фактов систематического привлечения иностранных граждан к административной ответственности за совершение, в период пребывания в Республике Беларусь, правонарушений против здоровья, чести, достоинства, прав и свобод человека, общественного порядка и нравственности, совершение различного рода преступлений свидетельствует о пренебрежении с их стороны действующим законодательством Республики Беларусь. В связи с этим, согласно Закона Республики Беларусь «О правовом положении иностранных граждан и лиц без гражданства в Республике Беларусь» иностранцу, который неоднократно (пять и более раз), в течение одного календарного года, привлекался к административной ответственности может быть аннулировано ранее выданное разрешение на постоянное проживание, а также в соответствии статьей 65 Закона он может быть выслан из Республики Беларусь в интересах национальной безопасности Республики Беларусь, общественного порядка, защиты нравственности, здоровья населения, прав и свобод граждан Республики Беларусь и других лиц, а также после освобождения из арестного дома или исправительного учреждения, если он не может быть подвергнут депорт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ец, в отношении которого исполнено постановление о депортации или высылки, включается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писок лиц, въезд которых в Республику Беларусь запрещен или нежелателен. Пребывание в Республике Беларусь иностранного гражданина депортированного или высланного из Республики Беларусь до окончания срока запрета въезда в Республику Беларусь предусматривает уголовную ответственность по </w:t>
      </w:r>
      <w:r>
        <w:rPr>
          <w:rFonts w:cs="Times New Roman" w:ascii="Times New Roman" w:hAnsi="Times New Roman"/>
          <w:bCs/>
          <w:sz w:val="28"/>
          <w:szCs w:val="28"/>
        </w:rPr>
        <w:t>статье 371-2 «Нарушение срока запрета въезда в Республику Беларусь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по гражданству и миг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илевского РОВД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romulgator">
    <w:name w:val="Promulg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v19402875" TargetMode="External"/><Relationship Id="rId3" Type="http://schemas.openxmlformats.org/officeDocument/2006/relationships/hyperlink" Target="http://www.pravo.by/WEBNPA/text.asp?RN=H11000105" TargetMode="External"/><Relationship Id="rId4" Type="http://schemas.openxmlformats.org/officeDocument/2006/relationships/hyperlink" Target="http://www.pravo.by/WEBNPA/text.asp?RN=C20600073" TargetMode="External"/><Relationship Id="rId5" Type="http://schemas.openxmlformats.org/officeDocument/2006/relationships/hyperlink" Target="http://pravo.by/webnpa/text.asp?RN=c20700333" TargetMode="External"/><Relationship Id="rId6" Type="http://schemas.openxmlformats.org/officeDocument/2006/relationships/hyperlink" Target="http://www.pravo.by/WEBNPA/text.asp?RN=C20600146" TargetMode="External"/><Relationship Id="rId7" Type="http://schemas.openxmlformats.org/officeDocument/2006/relationships/hyperlink" Target="consultantplus://offline/ref=2504BA66EE1316FEB694180391359760C1622481710400D362D31D8DEF27B86C2E4985BDB9515C82B6FA63EBC9oEI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1:00Z</dcterms:created>
  <dc:creator>User</dc:creator>
  <dc:description/>
  <cp:keywords/>
  <dc:language>en-US</dc:language>
  <cp:lastModifiedBy>Пользователь</cp:lastModifiedBy>
  <cp:lastPrinted>2025-03-26T16:34:00Z</cp:lastPrinted>
  <dcterms:modified xsi:type="dcterms:W3CDTF">2025-03-26T15:54:00Z</dcterms:modified>
  <cp:revision>6</cp:revision>
  <dc:subject/>
  <dc:title>Незаконное проживание иностранных граждан и лиц без гражданства на территории Республики Беларусь</dc:title>
</cp:coreProperties>
</file>