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34290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МАГІЛЁЎСКІ РАЁННЫ                                                                     МОГИЛЕВСКИЙ РАЙОНН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be-BY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  <w:lang w:val="be-BY"/>
        </w:rPr>
        <w:t>САВЕТ ДЭПУТАТАЎ      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be-BY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ВОДСКАСЛАБОДСКI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 xml:space="preserve"> СЕЛЬСКІ</w:t>
        <w:tab/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ВОДСКОСЛОБОДСКИЙ</w:t>
      </w:r>
      <w:r>
        <w:rPr>
          <w:rFonts w:cs="Times New Roman" w:ascii="Times New Roman" w:hAnsi="Times New Roman"/>
          <w:b/>
          <w:sz w:val="20"/>
          <w:szCs w:val="28"/>
          <w:lang w:val="ru-RU" w:eastAsia="ru-RU" w:bidi="ar-SA"/>
        </w:rPr>
        <w:t xml:space="preserve"> СЕЛЬ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8"/>
          <w:lang w:val="be-BY" w:eastAsia="en-US" w:bidi="ar-SA"/>
        </w:rPr>
        <w:t>САВЕТ ДЭПУТАТАЎ</w:t>
      </w:r>
      <w:r>
        <w:rPr>
          <w:rFonts w:cs="Times New Roman" w:ascii="Times New Roman" w:hAnsi="Times New Roman"/>
          <w:b/>
          <w:sz w:val="20"/>
          <w:szCs w:val="28"/>
          <w:lang w:val="be-BY" w:eastAsia="ru-RU" w:bidi="ar-SA"/>
        </w:rPr>
        <w:tab/>
        <w:tab/>
        <w:tab/>
        <w:t xml:space="preserve">                                                СОВЕТ ДЕПУТАТОВ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декабря 2024 г. № 11-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  <w:lang w:val="ru-RU" w:eastAsia="ru-RU" w:bidi="ar-SA"/>
        </w:rPr>
        <w:t>аг. Завадская Слабада                                                                                                             аг. Заводская Слоб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измен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я Заводскослоб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Совета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декабря 2023 г. № 51-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атьи 122 Бюджетного кодекса Республики Беларусь Заводскослобод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Заводскослободского сельского Совета депутатов от             28 декабря 2023 г. № 51-1 «О сельск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 Утвердить бюджет сельского Совета (далее – сельсовет) на 2024 год по расходам в сумме 180 269,46 белорусского рубля (далее – рубль) исходя из прогнозируемого объема доходов в сумме 163 571,84 рубля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72 532,1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163 571,84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89 229,75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180 269,46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 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 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Заводскослоб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            В.В.Кувалд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-215900</wp:posOffset>
                </wp:positionV>
                <wp:extent cx="219075" cy="2857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45pt;margin-top:-17pt;width:17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12.2024 № 11-2)</w:t>
      </w:r>
    </w:p>
    <w:p>
      <w:pPr>
        <w:pStyle w:val="Appe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ДОХОДЫ 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567"/>
        <w:gridCol w:w="567"/>
        <w:gridCol w:w="567"/>
        <w:gridCol w:w="1985"/>
      </w:tblGrid>
      <w:tr>
        <w:trPr>
          <w:trHeight w:val="13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груп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 485,87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 958,71</w:t>
            </w:r>
          </w:p>
        </w:tc>
      </w:tr>
      <w:tr>
        <w:trPr>
          <w:trHeight w:val="3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 958,71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 958,71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234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67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367,00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867,1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 на недвижим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867,16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93,00</w:t>
            </w:r>
          </w:p>
        </w:tc>
      </w:tr>
      <w:tr>
        <w:trPr>
          <w:trHeight w:val="3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93,00</w:t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сударственная пошл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293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462,97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0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,0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59,9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5,00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5,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45,97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29,00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29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удерж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7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623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623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 623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980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643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643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3 571,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12.2024 № 11-2)</w:t>
      </w:r>
    </w:p>
    <w:p>
      <w:pPr>
        <w:pStyle w:val="Append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Ы бюджета сельсовета по функциональной классификации расходов бюджета по разделам, подразделам и видам </w:t>
      </w:r>
    </w:p>
    <w:p>
      <w:pPr>
        <w:pStyle w:val="Titlep"/>
        <w:spacing w:before="0" w:after="0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567"/>
        <w:gridCol w:w="1559"/>
      </w:tblGrid>
      <w:tr>
        <w:trPr>
          <w:trHeight w:val="1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мма,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 493,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 266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 266,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4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4,9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 376,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 376,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 269,46</w:t>
            </w:r>
          </w:p>
        </w:tc>
      </w:tr>
    </w:tbl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ppend1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177165</wp:posOffset>
                </wp:positionV>
                <wp:extent cx="3810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13.95pt;width:29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12.2023 № 51-1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решения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tabs>
          <w:tab w:val="clear" w:pos="708"/>
          <w:tab w:val="left" w:pos="5670" w:leader="none"/>
          <w:tab w:val="left" w:pos="8835" w:leader="none"/>
        </w:tabs>
        <w:ind w:left="567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.12.2024 № 11-2)</w:t>
      </w:r>
    </w:p>
    <w:p>
      <w:pPr>
        <w:pStyle w:val="Titlep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 расходов бюджета сельсовета и функциональной классификацией расходов бюджет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Edizmeren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4"/>
        <w:gridCol w:w="561"/>
        <w:gridCol w:w="562"/>
        <w:gridCol w:w="562"/>
        <w:gridCol w:w="565"/>
        <w:gridCol w:w="1397"/>
        <w:gridCol w:w="502"/>
      </w:tblGrid>
      <w:tr>
        <w:trPr>
          <w:trHeight w:val="1573" w:hRule="atLeast"/>
          <w:cantSplit w:val="true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одскослободский сельский исполнительный комит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 269,4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 493,3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ые органы общего назнач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 266,0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ы местного управления и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 266,05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общегосударственная деятельност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ые общегосударственные вопрос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872,28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4,9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нсферты бюджетам других уровн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54,97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гая деятельность в области национальной экономи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ущественные отношения, картография и геодез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0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 376,1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населенных пун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 376,1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 269,46</w:t>
            </w:r>
          </w:p>
        </w:tc>
        <w:tc>
          <w:tcPr>
            <w:tcW w:w="5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4</w:t>
      </w:r>
    </w:p>
    <w:p>
      <w:pPr>
        <w:pStyle w:val="Normal"/>
        <w:ind w:firstLine="56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решению Заводскослободского</w:t>
      </w:r>
    </w:p>
    <w:p>
      <w:pPr>
        <w:pStyle w:val="Normal"/>
        <w:ind w:firstLine="56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firstLine="56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.12.2023 № 51-1</w:t>
      </w:r>
    </w:p>
    <w:p>
      <w:pPr>
        <w:pStyle w:val="Normal"/>
        <w:ind w:firstLine="56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в редакции решения</w:t>
      </w:r>
    </w:p>
    <w:p>
      <w:pPr>
        <w:pStyle w:val="Normal"/>
        <w:ind w:firstLine="56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водскослободского сельского</w:t>
      </w:r>
    </w:p>
    <w:p>
      <w:pPr>
        <w:pStyle w:val="Normal"/>
        <w:ind w:firstLine="567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ета депутатов </w:t>
        <w:tab/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.12.2024 № 11-2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государствен</w:t>
      </w:r>
      <w:r>
        <w:rPr/>
        <w:t>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65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00"/>
        <w:gridCol w:w="2114"/>
        <w:gridCol w:w="2537"/>
        <w:gridCol w:w="2113"/>
        <w:gridCol w:w="991"/>
        <w:gridCol w:w="35"/>
      </w:tblGrid>
      <w:tr>
        <w:trPr>
          <w:trHeight w:val="1535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Наименование государственной программы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под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Распорядитель средст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Объем финансиров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рублей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1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202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г. №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 xml:space="preserve">50: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подпрограмма 2 «Благоустройство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Жилищно-коммунальные услуги и жилищное строительство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одскослобод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ий исполнительный комитет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 679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 679,00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2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6 679,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одскослобод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ий исполнительный комит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697,16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Итого по программе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697,16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7 376,16</w:t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8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 w:bidi="en-US"/>
    </w:rPr>
  </w:style>
  <w:style w:type="character" w:styleId="Style17">
    <w:name w:val="Тема примечания Знак"/>
    <w:qFormat/>
    <w:rPr>
      <w:b/>
      <w:bCs/>
      <w:lang w:val="en-US" w:bidi="en-US"/>
    </w:rPr>
  </w:style>
  <w:style w:type="character" w:styleId="Style18">
    <w:name w:val="Верхний колонтитул Знак"/>
    <w:qFormat/>
    <w:rPr>
      <w:sz w:val="24"/>
      <w:szCs w:val="24"/>
      <w:lang w:val="en-US" w:bidi="en-US"/>
    </w:rPr>
  </w:style>
  <w:style w:type="character" w:styleId="Style19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9:00Z</dcterms:created>
  <dc:creator>Customer</dc:creator>
  <dc:description/>
  <cp:keywords/>
  <dc:language>en-US</dc:language>
  <cp:lastModifiedBy>Пользователь</cp:lastModifiedBy>
  <cp:lastPrinted>2025-02-03T16:34:00Z</cp:lastPrinted>
  <dcterms:modified xsi:type="dcterms:W3CDTF">2025-02-05T05:50:00Z</dcterms:modified>
  <cp:revision>64</cp:revision>
  <dc:subject/>
  <dc:title/>
</cp:coreProperties>
</file>