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221615</wp:posOffset>
                </wp:positionV>
                <wp:extent cx="2317115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632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ПАДГОР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'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ЎС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75.85pt;mso-wrap-distance-left:9.05pt;mso-wrap-distance-right:9.05pt;mso-wrap-distance-top:0pt;mso-wrap-distance-bottom:0pt;margin-top:-17.4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ПАДГОР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'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ЎС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ДГОРЬЕВ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ДГОРЬЕВ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март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>№ 1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изменении решени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ьевского сел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 30 декабря 2024 г. № 11-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Подгорьев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одгорьевского сельского Совета депутатов от          30 декабря 2024 г. № 11-2 «О сельском бюджете на 2025 год» следующие изменения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1. Утвердить бюджет сельского Совета (далее – сельсовет) на 2025 год по расходам в сумме 302 038,73 белорусского рубля (далее – рубль) исходя из прогнозируемого объема доходов в сумме 282 184,57 руб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 в сумме 19 854,16 рубля и источники его финансирования согласно приложени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280 351,00» заменить цифрами «282 184,5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280 351,00» заменить цифрами «302 038,7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цифры «84 893,00» заменить цифрами «84 226,57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1.4. дополнить решение приложением 1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 на интернет- сайте Могилевского районного исполнительного комит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дгорье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                                                 Г.И.Конторщикова</w:t>
      </w:r>
    </w:p>
    <w:p>
      <w:pPr>
        <w:pStyle w:val="Normal"/>
        <w:spacing w:lineRule="exact" w:line="280"/>
        <w:ind w:left="5954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30.12.2024 № 11-2 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Подгорье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7.03.2025 № 12-4)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ДОХОДЫ бюджета сельсовета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471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390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390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390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753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75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75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78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78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2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8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8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98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854,57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854,57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 333,57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33,57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89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89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 85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 85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8 859,00</w:t>
            </w:r>
          </w:p>
        </w:tc>
      </w:tr>
      <w:tr>
        <w:trPr>
          <w:trHeight w:val="28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 35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ые межбюджетные трансферт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184,57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ложение 1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30.12.2024 № 11-2 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Подгорье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7.03.2025 № 12-4)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 финансирования дефицита бюджета сельсов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709"/>
        <w:gridCol w:w="2126"/>
      </w:tblGrid>
      <w:tr>
        <w:trPr>
          <w:trHeight w:val="18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ФИНАНСИР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54,16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ФИНАСИР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 854,16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 854,16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15,16</w:t>
            </w:r>
          </w:p>
        </w:tc>
      </w:tr>
      <w:tr>
        <w:trPr>
          <w:trHeight w:val="1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1,00</w:t>
            </w:r>
          </w:p>
        </w:tc>
      </w:tr>
    </w:tbl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30.12.2024 № 11-2 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Подгорье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7.03.2025 № 12-4)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jc w:val="both"/>
        <w:rPr/>
      </w:pPr>
      <w:r>
        <w:rPr>
          <w:b w:val="false"/>
          <w:sz w:val="28"/>
          <w:szCs w:val="28"/>
        </w:rPr>
        <w:t>РАСХОДЫ бюджета сельсовета по функциональной классификации расходов бюджета по разделам, подразде</w:t>
      </w:r>
      <w:r>
        <w:rPr/>
        <w:t xml:space="preserve">лам и видам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852,5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10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101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226,5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226,57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86,1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86,16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038,73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30.12.2024 № 11-2 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Подгорье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7.03.2025 № 12-4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6"/>
        <w:gridCol w:w="635"/>
        <w:gridCol w:w="558"/>
        <w:gridCol w:w="557"/>
        <w:gridCol w:w="558"/>
        <w:gridCol w:w="1808"/>
        <w:gridCol w:w="734"/>
      </w:tblGrid>
      <w:tr>
        <w:trPr>
          <w:trHeight w:val="1573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одгорьев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038,7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852,5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101,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 101,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,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0,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5,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5,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226,5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226,5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,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,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00,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86,1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586,1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038,7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30.12.2024 № 11-2 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Подгорье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7.03.2025 № 12-4)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8"/>
        <w:gridCol w:w="2105"/>
        <w:gridCol w:w="2105"/>
        <w:gridCol w:w="1400"/>
      </w:tblGrid>
      <w:tr>
        <w:trPr>
          <w:trHeight w:val="1982" w:hRule="atLeas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6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ье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086,16</w:t>
            </w:r>
          </w:p>
        </w:tc>
      </w:tr>
      <w:tr>
        <w:trPr>
          <w:trHeight w:val="392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086,16</w:t>
            </w:r>
          </w:p>
        </w:tc>
      </w:tr>
      <w:tr>
        <w:trPr>
          <w:trHeight w:val="1438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ье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80,00</w:t>
            </w:r>
          </w:p>
        </w:tc>
      </w:tr>
      <w:tr>
        <w:trPr>
          <w:trHeight w:val="392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80,00</w:t>
            </w:r>
          </w:p>
        </w:tc>
      </w:tr>
      <w:tr>
        <w:trPr>
          <w:trHeight w:val="1438" w:hRule="atLeast"/>
        </w:trPr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г. № 117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ье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92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566,16</w:t>
            </w:r>
          </w:p>
        </w:tc>
      </w:tr>
    </w:tbl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368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5:00Z</dcterms:created>
  <dc:creator>alekso_LV</dc:creator>
  <dc:description/>
  <cp:keywords/>
  <dc:language>en-US</dc:language>
  <cp:lastModifiedBy>Пользователь</cp:lastModifiedBy>
  <cp:lastPrinted>2025-01-20T08:39:00Z</cp:lastPrinted>
  <dcterms:modified xsi:type="dcterms:W3CDTF">2025-04-15T06:05:00Z</dcterms:modified>
  <cp:revision>20</cp:revision>
  <dc:subject/>
  <dc:title>                                             </dc:title>
</cp:coreProperties>
</file>