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221615</wp:posOffset>
                </wp:positionV>
                <wp:extent cx="256476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963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ЗАВОДСКАСЛАБОДСК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 xml:space="preserve"> СЕЛЬСКІ 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5pt;height:75.85pt;mso-wrap-distance-left:9.05pt;mso-wrap-distance-right:9.05pt;mso-wrap-distance-top:0pt;mso-wrap-distance-bottom:0pt;margin-top:-17.4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ЗАВОДСКАСЛАБОДСКI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 xml:space="preserve"> СЕЛЬСКІ 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-344805</wp:posOffset>
                </wp:positionV>
                <wp:extent cx="2930525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ВОДСКОСЛОБОД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5pt;height:78.25pt;mso-wrap-distance-left:9.05pt;mso-wrap-distance-right:9.05pt;mso-wrap-distance-top:0pt;mso-wrap-distance-bottom:0pt;margin-top:-27.1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ВОДСКОСЛОБОД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апреля 2025 г. </w:t>
      </w:r>
      <w:r>
        <w:rPr>
          <w:color w:val="000000"/>
          <w:sz w:val="28"/>
          <w:szCs w:val="28"/>
        </w:rPr>
        <w:t>№ 13-2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Заводско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4 г. № 1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Заводскослобод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аводскослободского сельского Совета депутатов от             30 декабря 2024 г. № 11-4 «О сельск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льского Совета (далее – сельсовет) на 2025 год по расходам в сумме 201 275,65 белорусского рубля (далее – рубль) исходя из прогнозируемого объема доходов в сумме 171 504,00 руб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 в сумме 29 771,65 рубля и источники его финансирования согласно приложени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66 504,00» заменить цифрами «171 504,0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66 504,00» заменить цифрами «201 275,65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приложении 1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5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5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550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5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50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5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4 550,00»</w:t>
            </w:r>
          </w:p>
        </w:tc>
      </w:tr>
    </w:tbl>
    <w:p>
      <w:pPr>
        <w:pStyle w:val="Normal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5 00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6 504,4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5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71 504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bookmarkStart w:id="0" w:name="_Hlk194569175"/>
      <w:bookmarkEnd w:id="0"/>
      <w:r>
        <w:rPr>
          <w:color w:val="000000"/>
          <w:sz w:val="28"/>
          <w:szCs w:val="28"/>
        </w:rPr>
        <w:t>1.4. дополнить решение приложением 1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_Hlk194569175"/>
      <w:bookmarkEnd w:id="1"/>
      <w:r>
        <w:rPr>
          <w:color w:val="000000"/>
          <w:sz w:val="28"/>
          <w:szCs w:val="28"/>
        </w:rPr>
        <w:t>1.5. 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Заводскослобод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                В.В.Кувалд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7515</wp:posOffset>
                </wp:positionH>
                <wp:positionV relativeFrom="paragraph">
                  <wp:posOffset>-215900</wp:posOffset>
                </wp:positionV>
                <wp:extent cx="2190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17pt;width:17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Заводскослобод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30.12.2024 № 11-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03.04.2025 № 13-2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финансирования дефицита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709"/>
        <w:gridCol w:w="2126"/>
      </w:tblGrid>
      <w:tr>
        <w:trPr>
          <w:trHeight w:val="18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771,65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С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 771,65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 771,65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563,65</w:t>
            </w:r>
          </w:p>
        </w:tc>
      </w:tr>
      <w:tr>
        <w:trPr>
          <w:trHeight w:val="1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2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Заводскослобод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30.12.2024 № 11-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03.04.2025 № 13-2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434,2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31,6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31,6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5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06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06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,4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,4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,4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275,6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Заводскослобод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30.12.2024 № 11-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03.04.2025 № 13-2)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0"/>
        <w:gridCol w:w="635"/>
        <w:gridCol w:w="558"/>
        <w:gridCol w:w="557"/>
        <w:gridCol w:w="558"/>
        <w:gridCol w:w="1800"/>
        <w:gridCol w:w="353"/>
        <w:gridCol w:w="385"/>
      </w:tblGrid>
      <w:tr>
        <w:trPr>
          <w:trHeight w:val="1573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Заводскослобод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275,65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434,23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31,65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31,65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58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066,0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066,0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,42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,42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3,42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8,0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8,00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275,65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Заводскослобод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30.12.2024 № 11-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03.04.2025 № 13-2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</w:t>
      </w:r>
      <w:r>
        <w:rPr/>
        <w:t>сификации расходов бюджета сельсовета и функциональной классификации расходов бюджета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1"/>
        <w:gridCol w:w="2112"/>
        <w:gridCol w:w="2535"/>
        <w:gridCol w:w="2110"/>
      </w:tblGrid>
      <w:tr>
        <w:trPr>
          <w:trHeight w:val="1982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слободский сельский исполнительный комите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8,00</w:t>
            </w:r>
          </w:p>
        </w:tc>
      </w:tr>
      <w:tr>
        <w:trPr>
          <w:trHeight w:val="392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18,00</w:t>
            </w:r>
          </w:p>
        </w:tc>
      </w:tr>
      <w:tr>
        <w:trPr>
          <w:trHeight w:val="31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Совета Министров Республики Беларусь от 29 января 2021 г. № 5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аводскослободский сельский исполнительный комитет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19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того по программе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</w:tr>
      <w:tr>
        <w:trPr>
          <w:trHeight w:val="319" w:hRule="atLeast"/>
        </w:trPr>
        <w:tc>
          <w:tcPr>
            <w:tcW w:w="8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58,00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4:00Z</dcterms:created>
  <dc:creator>alekso_LV</dc:creator>
  <dc:description/>
  <cp:keywords/>
  <dc:language>en-US</dc:language>
  <cp:lastModifiedBy>Пользователь</cp:lastModifiedBy>
  <cp:lastPrinted>2025-04-03T14:01:00Z</cp:lastPrinted>
  <dcterms:modified xsi:type="dcterms:W3CDTF">2025-04-15T05:58:00Z</dcterms:modified>
  <cp:revision>40</cp:revision>
  <dc:subject/>
  <dc:title>                                             </dc:title>
</cp:coreProperties>
</file>