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221615</wp:posOffset>
                </wp:positionV>
                <wp:extent cx="231711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6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АШКАЎ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5.85pt;mso-wrap-distance-left:9.05pt;mso-wrap-distance-right:9.05pt;mso-wrap-distance-top:0pt;mso-wrap-distance-bottom:0pt;margin-top:-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АШКАЎ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ШКОВСКИЙ СЕЛЬСКИЙ 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ШКОВСКИЙ СЕЛЬСКИЙ 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апреля 2025 г.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4-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а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4 г. № 1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Паш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ашковского сельского Совета депутатов от             30 декабря 2024 г. № 12-4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560 375,07 белорусского рубля (далее – рубль) исходя из прогнозируемого объема доходов в сумме 481 285,00 руб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79 090,07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583 285,00» заменить цифрами «481 285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583 285,00» заменить цифрами «560 375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ы «248 724,00» заменить цифрами «146 724,00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80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806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80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06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61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61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5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72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724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72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72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85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285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5. дополнить решение приложением 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ашков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Л.А. Ковальчук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ашковского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30.12.2024 № 12-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03.04.2025 № 14-2)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финансирования дефицита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709"/>
        <w:gridCol w:w="2126"/>
      </w:tblGrid>
      <w:tr>
        <w:trPr>
          <w:trHeight w:val="18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90,07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 090,07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 090,07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982,07</w:t>
            </w:r>
          </w:p>
        </w:tc>
      </w:tr>
      <w:tr>
        <w:trPr>
          <w:trHeight w:val="1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2,00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ашков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30.12.2024 № 12-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03.04.2025 № 14-2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17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5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5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0,0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0,0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0,0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375,0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ашков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30.12.2024 № 12-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03.04.2025 № 14-2)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0"/>
        <w:gridCol w:w="635"/>
        <w:gridCol w:w="558"/>
        <w:gridCol w:w="557"/>
        <w:gridCol w:w="558"/>
        <w:gridCol w:w="1808"/>
        <w:gridCol w:w="730"/>
      </w:tblGrid>
      <w:tr>
        <w:trPr>
          <w:trHeight w:val="157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375,0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178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544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544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8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24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24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0,0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0,0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0,0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47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47,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375,0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ашков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30.12.2024 № 12-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4.2025 № 14-2)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5"/>
        <w:gridCol w:w="2079"/>
        <w:gridCol w:w="2080"/>
        <w:gridCol w:w="2075"/>
      </w:tblGrid>
      <w:tr>
        <w:trPr>
          <w:trHeight w:val="198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73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47,00</w:t>
            </w:r>
          </w:p>
        </w:tc>
      </w:tr>
      <w:tr>
        <w:trPr>
          <w:trHeight w:val="39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47,00</w:t>
            </w:r>
          </w:p>
        </w:tc>
      </w:tr>
      <w:tr>
        <w:trPr>
          <w:trHeight w:val="1438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7</w:t>
            </w:r>
          </w:p>
        </w:tc>
      </w:tr>
      <w:tr>
        <w:trPr>
          <w:trHeight w:val="39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7</w:t>
            </w:r>
          </w:p>
        </w:tc>
      </w:tr>
      <w:tr>
        <w:trPr>
          <w:trHeight w:val="1438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8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7,07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alekso_LV</dc:creator>
  <dc:description/>
  <cp:keywords/>
  <dc:language>en-US</dc:language>
  <cp:lastModifiedBy>Пользователь</cp:lastModifiedBy>
  <cp:lastPrinted>2025-04-08T10:01:00Z</cp:lastPrinted>
  <dcterms:modified xsi:type="dcterms:W3CDTF">2025-04-14T06:25:00Z</dcterms:modified>
  <cp:revision>56</cp:revision>
  <dc:subject/>
  <dc:title>                                             </dc:title>
</cp:coreProperties>
</file>