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41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УХАРЭУ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4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lang w:val="be-BY"/>
                        </w:rPr>
                        <w:t>СУХАРЭУ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УХАРЕВ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СУХАРЕВ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2  апреля </w:t>
      </w:r>
      <w:r>
        <w:rPr>
          <w:sz w:val="28"/>
          <w:szCs w:val="28"/>
          <w:lang w:val="be-BY"/>
        </w:rPr>
        <w:t>2025 г. № 9-2</w:t>
      </w:r>
    </w:p>
    <w:p>
      <w:pPr>
        <w:pStyle w:val="Normal"/>
        <w:spacing w:lineRule="exact" w:line="2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зменении решения</w:t>
      </w:r>
    </w:p>
    <w:p>
      <w:pPr>
        <w:pStyle w:val="Normal"/>
        <w:spacing w:lineRule="exac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харевского сельского </w:t>
      </w:r>
    </w:p>
    <w:p>
      <w:pPr>
        <w:pStyle w:val="Normal"/>
        <w:spacing w:lineRule="exac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right="381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0 декабря 2024 г. № 7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Сухаре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ухаревского сельского Совета депутатов от                    30 декабря 2024 г. №7-2 «О сельском бюджете на 2025 год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- сельсовет) на 2025 год по расходам в сумме 175 684,15 белорусского рубля (далее - рубль) исходя из прогнозируемого объема доходов в сумме </w:t>
      </w:r>
      <w:bookmarkStart w:id="0" w:name="_Hlk150771108"/>
      <w:r>
        <w:rPr>
          <w:sz w:val="28"/>
          <w:szCs w:val="28"/>
        </w:rPr>
        <w:t xml:space="preserve">168 024,00 </w:t>
      </w:r>
      <w:bookmarkEnd w:id="0"/>
      <w:r>
        <w:rPr>
          <w:sz w:val="28"/>
          <w:szCs w:val="28"/>
        </w:rPr>
        <w:t>руб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максимальный размер дефицита бюджета сельсовета на конец года в сумме 7 660,15 рубля и источники его финансирования согласно приложению 1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цифры </w:t>
      </w:r>
      <w:bookmarkStart w:id="1" w:name="_Hlk150928328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 xml:space="preserve">160 524,00» </w:t>
      </w:r>
      <w:bookmarkStart w:id="2" w:name="_Hlk150757489"/>
      <w:r>
        <w:rPr>
          <w:sz w:val="28"/>
          <w:szCs w:val="28"/>
        </w:rPr>
        <w:t>заменить цифрами «168 024,00»;</w:t>
      </w:r>
      <w:bookmarkEnd w:id="2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третьем цифры «160 524,00» заменить цифрами «175 684,15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53"/>
        <w:gridCol w:w="567"/>
        <w:gridCol w:w="567"/>
        <w:gridCol w:w="567"/>
        <w:gridCol w:w="567"/>
        <w:gridCol w:w="1716"/>
      </w:tblGrid>
      <w:tr>
        <w:trPr>
          <w:trHeight w:val="38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 821,00</w:t>
            </w:r>
          </w:p>
        </w:tc>
      </w:tr>
      <w:tr>
        <w:trPr>
          <w:trHeight w:val="3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 821,00</w:t>
            </w:r>
          </w:p>
        </w:tc>
      </w:tr>
      <w:tr>
        <w:trPr>
          <w:trHeight w:val="3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3 821,00</w:t>
            </w:r>
          </w:p>
        </w:tc>
      </w:tr>
      <w:tr>
        <w:trPr>
          <w:trHeight w:val="3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3 821,00</w:t>
            </w:r>
          </w:p>
        </w:tc>
      </w:tr>
      <w:tr>
        <w:trPr>
          <w:trHeight w:val="3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 524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2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Дот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2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024,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дополнить решение приложение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прилагает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приложения 2-4 к этому решению изложить в новой редакции (прилагаютс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Сухаревского</w:t>
      </w:r>
    </w:p>
    <w:p>
      <w:pPr>
        <w:pStyle w:val="Normal"/>
        <w:spacing w:lineRule="exact" w:line="28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А.А. Зинькевич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napToGrid w:val="false"/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ухаревского 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lineRule="exact" w:line="300"/>
              <w:ind w:lef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 № 7-2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Сухаревс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02.04.2025 № 9-2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Источники финансирования</w:t>
      </w:r>
      <w:r>
        <w:rPr/>
        <w:t xml:space="preserve">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0,1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0,1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0,1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42,15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2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ухаревского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30.12.2024 № 7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ухарев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02.04.2025 № 9-2)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71,1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9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9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4,1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4,1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684,1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4927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ухаревского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30.12.2024 № 7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ухарев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02.04.2025 № 9-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8"/>
        <w:gridCol w:w="635"/>
        <w:gridCol w:w="558"/>
        <w:gridCol w:w="557"/>
        <w:gridCol w:w="558"/>
        <w:gridCol w:w="2045"/>
        <w:gridCol w:w="495"/>
      </w:tblGrid>
      <w:tr>
        <w:trPr>
          <w:trHeight w:val="1573" w:hRule="atLeast"/>
          <w:cantSplit w:val="true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684,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371,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91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91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4,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4,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41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3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3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684,15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6237" w:hanging="492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Сухаревского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30.12.2024 № 7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Сухарев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02.04.2025 № 9-2)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245"/>
        <w:gridCol w:w="1764"/>
        <w:gridCol w:w="1559"/>
      </w:tblGrid>
      <w:tr>
        <w:trPr>
          <w:trHeight w:val="1548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3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3,00</w:t>
            </w:r>
          </w:p>
        </w:tc>
      </w:tr>
      <w:tr>
        <w:trPr>
          <w:trHeight w:val="3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13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5-04-08T09:42:00Z</cp:lastPrinted>
  <dcterms:modified xsi:type="dcterms:W3CDTF">2025-04-08T06:43:00Z</dcterms:modified>
  <cp:revision>146</cp:revision>
  <dc:subject/>
  <dc:title>                                             </dc:title>
</cp:coreProperties>
</file>