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 МОГИЛЕВСКИЙ РАЙОНН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АРА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Ц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СИДОРОВИЧ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г. № 12-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/>
        </w:rPr>
        <w:t>аг. 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дарав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чы</w:t>
        <w:tab/>
        <w:t xml:space="preserve">                                                          аг. Сидорович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Сидорович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30 декабря 2024 г. № 11-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0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статьи 122 Бюджетного кодекса Республики Беларусь Сидоровичский сельский Совет депутатов РЕШИЛ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решение Сидоровичского сельского Совета депутатов от       30 декабря 2024 г. № 11-1 «О сельском бюджете на 2025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1. Утвердить бюджет сельского Совета (далее – сельсовет) на 2025 год по расходам в сумме 194 358,53 белорусского рубля (далее – рубль) исходя из прогнозируемого объема доходов в сумме 188 714,00 руб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максимальный размер дефицита бюджета сельсовета на конец года в сумме 5 644,53 рубля и источники его финансирования согласно приложению 1¹.»;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198 714,00» заменить цифрами «188 714,0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198 714,00» заменить цифрами «194 358,53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в пункте 4 цифры «26 033,00» заменить цифрами «16 033,00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в приложении 1 к этому решению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 040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 040,00»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 040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 040,0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 877,00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 877,00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 877,00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 877,00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002"/>
      </w:tblGrid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8 714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67"/>
        <w:gridCol w:w="567"/>
        <w:gridCol w:w="567"/>
        <w:gridCol w:w="636"/>
        <w:gridCol w:w="636"/>
        <w:gridCol w:w="2043"/>
      </w:tblGrid>
      <w:tr>
        <w:trPr>
          <w:trHeight w:val="39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8 714,00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5. дополнить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м 1¹ (прилагается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6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идорович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Е.В.Пшенична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napToGrid w:val="false"/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 решению Сидоровичского 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lineRule="exact" w:line="300"/>
              <w:ind w:left="13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12.2024 № 11-1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(в редакции решения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идоровичского сельского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чники финансирования</w:t>
      </w:r>
      <w:r>
        <w:rPr/>
        <w:t xml:space="preserve"> дефицита бюджета сельсовет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3"/>
        <w:gridCol w:w="603"/>
        <w:gridCol w:w="603"/>
        <w:gridCol w:w="603"/>
        <w:gridCol w:w="9"/>
        <w:gridCol w:w="2231"/>
        <w:gridCol w:w="1564"/>
      </w:tblGrid>
      <w:tr>
        <w:trPr>
          <w:trHeight w:val="2152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ализац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, рубл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644,5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644,5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т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644,5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370,5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26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идорович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1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идоровичского сель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8.03.2025 № 12-3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Расходы бюджета сельсовета по функциональной классификации расходов бюджета по разделам, подразделам и видам расхо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9 64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0 98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0 98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й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2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2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80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80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 03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 03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 661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 661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 358,53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идорович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1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идоровичского сель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8.03.2025 № 12-3)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/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4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идорович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 358,5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9 647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0 989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0 989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2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2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802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802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 03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 03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 661,5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 661,5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 358,5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4</w:t>
      </w:r>
    </w:p>
    <w:p>
      <w:pPr>
        <w:pStyle w:val="Normal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идорович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12.2024 № 11-1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ичского сель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03.2025 № 12-3)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245"/>
        <w:gridCol w:w="2098"/>
        <w:gridCol w:w="1559"/>
      </w:tblGrid>
      <w:tr>
        <w:trPr>
          <w:trHeight w:val="14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аздела по функциональной классификации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Объе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ования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идорович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 661,53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 661,53</w:t>
            </w:r>
          </w:p>
        </w:tc>
      </w:tr>
      <w:tr>
        <w:trPr>
          <w:trHeight w:val="243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идорович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34 161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Customer</dc:creator>
  <dc:description/>
  <cp:keywords/>
  <dc:language>en-US</dc:language>
  <cp:lastModifiedBy>User</cp:lastModifiedBy>
  <cp:lastPrinted>2025-04-03T16:27:00Z</cp:lastPrinted>
  <dcterms:modified xsi:type="dcterms:W3CDTF">2025-04-08T07:45:00Z</dcterms:modified>
  <cp:revision>146</cp:revision>
  <dc:subject/>
  <dc:title/>
</cp:coreProperties>
</file>