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9085</wp:posOffset>
            </wp:positionV>
            <wp:extent cx="643890" cy="5372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МАГІЛЁЎСКІ РАЁННЫ                                                               МОГИЛЕВСКИЙ РАЙОН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ЕЙНЯНСК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СЕЛЬСКІ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 xml:space="preserve">                                                      ВЕЙНЯНСКИЙ СЕЛЬСКИЙ</w:t>
      </w:r>
    </w:p>
    <w:p>
      <w:pPr>
        <w:pStyle w:val="Normal"/>
        <w:tabs>
          <w:tab w:val="clear" w:pos="708"/>
          <w:tab w:val="left" w:pos="5820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СОВЕТ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Times New Roman" w:ascii="Times New Roman" w:hAnsi="Times New Roman"/>
          <w:b/>
          <w:color w:val="000000"/>
          <w:lang w:val="be-BY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  <w:t>РАШЭННЕ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rFonts w:ascii="Times New Roman" w:hAnsi="Times New Roman" w:cs="Times New Roman"/>
          <w:b/>
          <w:b/>
          <w:color w:val="000000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e-BY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пр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5 г. № 13-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аг. Вейно</w:t>
        <w:tab/>
        <w:t xml:space="preserve">                                                                                                 аг. Вейно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изменении 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ешения Вейнянского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 w:before="0" w:after="0"/>
        <w:contextualSpacing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т 30 декабря 2024 г. № 11-2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3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30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сновании статьи 122 Бюджетного кодекса Республики Беларусь Вейнянский сельский Совет депутатов РЕШИЛ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 Внести в решение Вейнянского сельского Совета депутатов от             30 декабря 2024 г. № 11-2 «О сельском бюджете на 2025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1. Утвердить бюджет сельского Совета (далее – сельсовет) на 2025 год по расходам в сумме 370 360,62 белорусского рубля (далее – рубль) исходя из прогнозируемого объема доходов в сумме 319 895,43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максимальный размер дефицита бюджета сельсовета на конец года в сумме 50 465,19 рубля и источники его финансирования согласно приложению 1¹.»;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2. в пункте 2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втором цифры «338 219,00» заменить цифрами «319 895,43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абзаце третьем цифры «338 219,00» заменить цифрами «370 360,62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в пункте 4 цифры «42 469,00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» заменить цифрами «24 145,43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.4. в приложении 1 к этому решению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зици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5 210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510,00»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 8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,43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5 186,43»;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050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  <w:bookmarkStart w:id="0" w:name="_Hlk195002117"/>
      <w:bookmarkStart w:id="1" w:name="_Hlk195002117"/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</w:t>
      </w:r>
      <w:r>
        <w:rPr/>
        <w:t>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000,00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</w:t>
      </w:r>
      <w:r>
        <w:rPr/>
        <w:t>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6 469,00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зици</w:t>
      </w:r>
      <w:r>
        <w:rPr/>
        <w:t>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1 469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2 479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8 219,00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заменить поз</w:t>
      </w:r>
      <w:r>
        <w:rPr/>
        <w:t>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553"/>
        <w:gridCol w:w="567"/>
        <w:gridCol w:w="567"/>
        <w:gridCol w:w="567"/>
        <w:gridCol w:w="567"/>
        <w:gridCol w:w="1709"/>
      </w:tblGrid>
      <w:tr>
        <w:trPr>
          <w:trHeight w:val="39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,43</w:t>
            </w:r>
            <w:r>
              <w:rPr>
                <w:rFonts w:cs="Times New Roman" w:ascii="Times New Roman" w:hAnsi="Times New Roman"/>
                <w:sz w:val="30"/>
                <w:szCs w:val="30"/>
                <w:lang w:val="ru-RU" w:eastAsia="ru-RU" w:bidi="ar-SA"/>
              </w:rPr>
              <w:t>»;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5. дополнить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м 1¹ (прилагаетс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6. приложения 2-4 к этому решению изложить в новой редакции (прилагаю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Вейнянского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Совета депутатов                                                    М.А.Исакова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581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napToGrid w:val="false"/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ложе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 решению Вейнянского 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lineRule="exact" w:line="300"/>
              <w:ind w:left="131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2.2024 № 11-2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(в редакции решения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ейнянского сельского 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876" w:leader="none"/>
                <w:tab w:val="left" w:pos="1593" w:leader="none"/>
              </w:tabs>
              <w:spacing w:before="0" w:after="0"/>
              <w:ind w:left="131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Источники финансирования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 465,19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 465,19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 465,19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 391,19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926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Вейнян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йнян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03.04.2025 № 13-2)</w:t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8 342,4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 145,4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Трансферты бюджетам  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 145,4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678,1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678,19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bookmarkStart w:id="2" w:name="_Hlk194574165"/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0 360,62</w:t>
            </w:r>
            <w:bookmarkEnd w:id="2"/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firstLine="709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Вейнян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2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(в редакции решения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Вейнянского сельского</w:t>
      </w:r>
    </w:p>
    <w:p>
      <w:pPr>
        <w:pStyle w:val="Normal"/>
        <w:spacing w:lineRule="exact" w:line="280"/>
        <w:ind w:left="5954" w:hanging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03.04.2025 № 13-2)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77"/>
        <w:gridCol w:w="640"/>
        <w:gridCol w:w="560"/>
        <w:gridCol w:w="561"/>
        <w:gridCol w:w="558"/>
        <w:gridCol w:w="1820"/>
        <w:gridCol w:w="508"/>
      </w:tblGrid>
      <w:tr>
        <w:trPr>
          <w:trHeight w:val="1573" w:hRule="atLeast"/>
          <w:cantSplit w:val="true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азде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и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умма, рублей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йнянский сельский исполнительный комит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0 360,6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ЩЕГОСУДАРСТВЕН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78 342,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осударственные органы общего на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рганы местного управления и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8 917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 776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общегосударствен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ы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 504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 145,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рансферты бюджетам других уровн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4 145,43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ругая деятельность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мущественные отношения, картография и геодез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8 340,00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678,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Благоустройство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678,19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ar-S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70 360,62</w:t>
            </w:r>
          </w:p>
        </w:tc>
        <w:tc>
          <w:tcPr>
            <w:tcW w:w="50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4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решению Вейнянского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ельского Совета депутатов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12.2024 № 11-2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(в редакции решения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ейнянского сельского 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овета депутатов</w:t>
      </w:r>
    </w:p>
    <w:p>
      <w:pPr>
        <w:pStyle w:val="Normal"/>
        <w:spacing w:lineRule="exact" w:line="28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3.04.2025 № 13-2)</w:t>
      </w:r>
    </w:p>
    <w:p>
      <w:pPr>
        <w:pStyle w:val="Normal"/>
        <w:spacing w:lineRule="exact" w:line="280"/>
        <w:ind w:left="6237" w:hanging="0"/>
        <w:rPr>
          <w:rFonts w:ascii="Times New Roman" w:hAnsi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bookmarkStart w:id="3" w:name="_Hlk194573375"/>
      <w:bookmarkEnd w:id="3"/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245"/>
        <w:gridCol w:w="1666"/>
        <w:gridCol w:w="1559"/>
      </w:tblGrid>
      <w:tr>
        <w:trPr>
          <w:trHeight w:val="146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здела по функциональной классификации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Объем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ования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 w:bidi="ar-SA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2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Жилищно-коммунальные услуги и жилищное строительств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йня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678,19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3 678,19</w:t>
            </w:r>
          </w:p>
        </w:tc>
      </w:tr>
      <w:tr>
        <w:trPr>
          <w:trHeight w:val="2439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ейня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 3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7 3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0 978,19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  <w:bookmarkStart w:id="4" w:name="_Hlk194573375"/>
      <w:bookmarkStart w:id="5" w:name="_Hlk194573375"/>
      <w:bookmarkEnd w:id="5"/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lang w:val="ru-RU" w:bidi="ar-SA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  <w:lang w:val="ru-RU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3:00Z</dcterms:created>
  <dc:creator>Customer</dc:creator>
  <dc:description/>
  <cp:keywords/>
  <dc:language>en-US</dc:language>
  <cp:lastModifiedBy>User</cp:lastModifiedBy>
  <cp:lastPrinted>2025-04-08T11:03:00Z</cp:lastPrinted>
  <dcterms:modified xsi:type="dcterms:W3CDTF">2025-04-14T07:45:00Z</dcterms:modified>
  <cp:revision>139</cp:revision>
  <dc:subject/>
  <dc:title/>
</cp:coreProperties>
</file>