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О ПРОДАЖЕ ПУСТУЮЩИХ ДОМОВЛАДЕНИЙ 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ДНУ БАЗОВУЮ ВЕЛИЧИНУ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одскослободский сельский исполнительный комитет в рамках реализац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информирует о продаже пустующего дома, расположенного на территории Заводскослободского сельсовета:</w:t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3119"/>
        <w:gridCol w:w="3260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стующего дом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стующего дом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стующего дом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илевский район, Заводскослободский с/с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Бокотовка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2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 деревянный жилой дом с хозпостройкам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зовая величина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1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илевский район, Заводскослободский с/с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Бокотовка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 деревянный жилой дом с хозпостройкам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зовая величина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1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илевский район, Заводскослободский с/с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Незовка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 деревянный жилой дом с хозпостройкам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зовая величина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1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илевский район, Заводскослободский с/с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Незовка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4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 деревянный жилой дом с хозпостройкам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зовая величина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1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илевский район, Заводскослободский с/с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Коцни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л. Зеленая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3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 деревянный жилой дом с хозпостройкам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зовая величина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14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илевский район, Заводскослободский с/с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Батунь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1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 деревянный жилой дом с хозпостройкам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зовая величина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 на покупку пустующего дома в течение 30 календарных дней со дня опубликования 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све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ен предоставить в сельисполком следующие документ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покупку пустующего жилого дом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.</w:t>
      </w:r>
    </w:p>
    <w:p>
      <w:pPr>
        <w:pStyle w:val="Normal"/>
        <w:spacing w:lineRule="atLeast" w:line="21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двух и более заявок от претендентов на покупку пустующего дома, его продажа будет осуществляться по результатам аукциона.</w:t>
      </w:r>
    </w:p>
    <w:p>
      <w:pPr>
        <w:pStyle w:val="Normal"/>
        <w:spacing w:lineRule="atLeast" w:line="21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ть заявку на приобретение пустующего дома можно в Заводскослободский сельисполком по адресу: </w:t>
      </w:r>
      <w:r>
        <w:rPr>
          <w:rFonts w:cs="Times New Roman" w:ascii="Times New Roman" w:hAnsi="Times New Roman"/>
          <w:spacing w:val="-16"/>
          <w:sz w:val="24"/>
          <w:szCs w:val="24"/>
          <w:u w:val="single"/>
        </w:rPr>
        <w:t>аг. Заводская Слобода Могилёвского района Могилёвской области, ул. Школьная, 17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tLeast" w:line="21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сельисполком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, пятница – с 8.00 до 17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рерыв на обед - с 13.00 до 14.00</w:t>
      </w:r>
    </w:p>
    <w:p>
      <w:pPr>
        <w:pStyle w:val="Normal"/>
        <w:spacing w:lineRule="atLeast" w:line="21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: 80222-715741 +3753360971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58:00Z</dcterms:created>
  <dc:creator>Al</dc:creator>
  <dc:description/>
  <cp:keywords/>
  <dc:language>en-US</dc:language>
  <cp:lastModifiedBy>Admin</cp:lastModifiedBy>
  <cp:lastPrinted>2025-01-11T09:12:00Z</cp:lastPrinted>
  <dcterms:modified xsi:type="dcterms:W3CDTF">2025-05-13T12:00:00Z</dcterms:modified>
  <cp:revision>28</cp:revision>
  <dc:subject/>
  <dc:title/>
</cp:coreProperties>
</file>