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ОДАЖЕ ПУСТУЮЩИХ ДОМОВЛАДЕНИЙ 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ДНУ БАЗОВУЮ ВЕЛИЧИНУ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яжицкий сельский исполнительный комитет в рамках реализации Указа Президента Республики Беларусь от 24 марта 2021 г. № 116                «Об отчуждении жилых домов в сельской местности и совершенствовании работы с пустующими домами» информирует о продаже пустующих домов, расположенных на территории Княжицкого сельсовета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3686"/>
        <w:gridCol w:w="269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тующего дом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тующего до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тующего до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Княжиц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Прокшеничи, д.3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с хозпостройк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Княжиц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Прокшеничи, д.2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этажный деревянный жилой дом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Княжиц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Щеглица, ул.Урожайная, д.3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этажный деревянный жилой дом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Княжиц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Булыжицы, ул.Центральная, д.3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с хозпостройк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Княжиц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Булыжицы, ул.Захват, д.1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этажный деревянный жилой дом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Княжиц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Селище, ул.Западная, д.1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обложенный  кирпич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на покупку пустующего дома в течение 30 календарных дней со дня опубликования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с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ен предоставить в сельисполком следующие докумен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покупку пустующего жилого до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.</w:t>
      </w:r>
    </w:p>
    <w:p>
      <w:pPr>
        <w:pStyle w:val="Normal"/>
        <w:spacing w:lineRule="atLeast" w:line="21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двух и более заявок от претендентов на покупку пустующего дома, его продажа будет осуществляться по результатам аукциона.</w:t>
      </w:r>
    </w:p>
    <w:p>
      <w:pPr>
        <w:pStyle w:val="Normal"/>
        <w:spacing w:lineRule="atLeast" w:line="21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ть заявку на приобретение пустующего дома можно в Княжицкий сельисполком по адресу: 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>аг. Княжицы, Могилёвского района,  Могилёвской области, ул. Минская, 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tLeast" w:line="21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сельисполко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– с 8.00 до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ерыв на обед - с 13.00 до 14.00</w:t>
      </w:r>
    </w:p>
    <w:p>
      <w:pPr>
        <w:pStyle w:val="Normal"/>
        <w:spacing w:lineRule="atLeast" w:line="21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80222-606430 +3754471453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8:00Z</dcterms:created>
  <dc:creator>Al</dc:creator>
  <dc:description/>
  <cp:keywords/>
  <dc:language>en-US</dc:language>
  <cp:lastModifiedBy>Управляющий делами</cp:lastModifiedBy>
  <cp:lastPrinted>2025-05-15T12:05:00Z</cp:lastPrinted>
  <dcterms:modified xsi:type="dcterms:W3CDTF">2025-05-15T09:08:00Z</dcterms:modified>
  <cp:revision>31</cp:revision>
  <dc:subject/>
  <dc:title/>
</cp:coreProperties>
</file>