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ого обсуждения архитектурно-планировочной концепции в форме информирования физических и юридических лиц и изучения общественного мнения по объекту «Возведение двух многоквартирных жилых домов по улице Фабричной в агрогородке Межисетки Могилевского района»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Наименование объекта общественного обсуждения:</w:t>
      </w:r>
      <w:r>
        <w:rPr>
          <w:bCs/>
          <w:sz w:val="28"/>
          <w:szCs w:val="28"/>
        </w:rPr>
        <w:t xml:space="preserve"> «Возведение двух многоквартирных жилых домов по улице Фабричной в агрогородке Межисетки Могилевского район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Организатор общественного обсуждения</w:t>
      </w:r>
      <w:r>
        <w:rPr>
          <w:bCs/>
          <w:sz w:val="28"/>
          <w:szCs w:val="28"/>
        </w:rPr>
        <w:t xml:space="preserve"> – Могилевский районный исполнительный комитет, </w:t>
      </w:r>
      <w:r>
        <w:rPr>
          <w:i/>
          <w:color w:val="000000"/>
          <w:sz w:val="28"/>
          <w:szCs w:val="28"/>
        </w:rPr>
        <w:t>212003,</w:t>
        <w:br/>
        <w:t xml:space="preserve"> г. Могилев ул. Челюскинцев, 63а, тел./факс 80222-42-30-70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е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tdel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is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gri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КУДП «Управление капитальным строительством Могилевского района», </w:t>
      </w:r>
      <w:r>
        <w:rPr>
          <w:i/>
          <w:sz w:val="28"/>
          <w:szCs w:val="28"/>
        </w:rPr>
        <w:t xml:space="preserve">212002, г. Могилев, </w:t>
        <w:br/>
        <w:t xml:space="preserve">б-р Непокоренных, 28, оф.24-28, тел./факс 80222-42-20-04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uksfromm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проекта общественного обсуждения</w:t>
      </w:r>
      <w:r>
        <w:rPr>
          <w:sz w:val="28"/>
          <w:szCs w:val="28"/>
        </w:rPr>
        <w:t xml:space="preserve"> – ГУКДПИП «Институт «Могилевсельстройпроект»</w:t>
      </w:r>
      <w:r>
        <w:rPr>
          <w:i/>
          <w:sz w:val="28"/>
          <w:szCs w:val="28"/>
        </w:rPr>
        <w:t xml:space="preserve">, 212022 г. Могилев, ул. Космонавтов, 19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il@imssp.by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Проектируемые многоквартирные жилые дома по улице Фабричной в агрогородке Межисетки Могилевского района располагаются в соответствии с СКТО на территории многоквартирной жилой застройки. Проектируемые здания представляют собой 2-х секционные пятиэтажные жилые дома по технологии монолитного строительства VST с использованием несъемной опалубки из ЦСП, с лифтовым оборудованием, с размерами в осях 44,0x15,7м., с техподпольем и входом в него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под строительство расположен в южной части агрогородка Межисетк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веро-западе от проектируемого участка располагаются многоквартирные жилые дома, на северо-востоке пахотные земли и артскважины. С юго-востока находится стадион на расстоянии 35м от проектируемого жилого дома. С южной стороны располагается гаражный массив и огород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участка свободна от застройки, в настоящее время на территории находятся зеленые насаждения в виде лиственных деревьев, кустарников и газон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льеф спокойный уклон в северо-западном направлени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о устройство парковок на 40 мест (в т.ч. 2 места для инвалидов) для каждого дома, что составляет 100% от количества квартир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воровой территории запроектированы площадки для игр детей и отдыха взрослых и занятия спортом. Площадки для отдыха оборудованы скамейками, урн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Проектом предусмотрено эффективное использование участка, высокий уровень благоустройства и озеленения. Объект обеспечен удобными пешеходными и транспортными связями, решение способствует комфортному передвижению жильцов квартала по дворовой территории и не препятствует эпизодическому передвижению автотранспорта (такси, разгрузка личных вещей из автотранспорта, проезд пожарных машин, машин скорой помощи, коммунальных служб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Общественные обсуждения</w:t>
      </w:r>
      <w:r>
        <w:rPr>
          <w:bCs/>
          <w:sz w:val="28"/>
          <w:szCs w:val="28"/>
        </w:rPr>
        <w:t xml:space="preserve"> объекта будут проводиться с 19.05.2025г. по 02.06.2025г. (15 дне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ведение экспозиции </w:t>
      </w:r>
      <w:r>
        <w:rPr>
          <w:bCs/>
          <w:sz w:val="28"/>
          <w:szCs w:val="28"/>
        </w:rPr>
        <w:t xml:space="preserve">будет проводиться с 21.05.2025г. по 04.06.2025г. в отделе архитектуры и строительства Могилевского райисполкома (каб.44), </w:t>
      </w:r>
      <w:r>
        <w:rPr>
          <w:i/>
          <w:color w:val="000000"/>
          <w:sz w:val="28"/>
          <w:szCs w:val="28"/>
        </w:rPr>
        <w:t>212003, г. Могилев, ул. Челюскинцев, 63а с 08-00 до 17-00</w:t>
      </w:r>
      <w:r>
        <w:rPr>
          <w:b/>
          <w:i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проекта </w:t>
      </w:r>
      <w:r>
        <w:rPr>
          <w:bCs/>
          <w:sz w:val="28"/>
          <w:szCs w:val="28"/>
        </w:rPr>
        <w:t>будет проводиться 22.05.2025г. в 15.00 часов в ГУО "Межисетская средняя школа"</w:t>
      </w:r>
      <w:r>
        <w:rPr>
          <w:bCs/>
          <w:i/>
          <w:sz w:val="28"/>
          <w:szCs w:val="28"/>
        </w:rPr>
        <w:t xml:space="preserve"> 213136. Могилёвский район, аг. Межисетки, ул. Школьная, 1б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Электронная версия проекта представлена на сайте Могилевского райисполкома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ogile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obschestvenn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bsuzhdeni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о время проведения общественного обсуждения замечания и предложения можно направить по адресу: 212003, г. Могилев ул. Челюскинцев, 63а, тел./факс 80222-42-30-70, е-mail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otdel_ais@mogrik.gov.by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Контактное лицо</w:t>
      </w:r>
      <w:r>
        <w:rPr>
          <w:i/>
          <w:color w:val="000000"/>
          <w:sz w:val="28"/>
          <w:szCs w:val="28"/>
        </w:rPr>
        <w:t xml:space="preserve"> – Начальник отдела архитектуры и строительства Могилевского районного исполнительного комитета – Петрова Юля Геннадьевна, тел. +375222423070, e-mail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tdel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is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gri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граждан в обязательном порядке должны содержать ФИО гражданина, адрес его места жительства или места работы (учебы), личную подпись гражданина (кроме электронных обращений); юридических лиц – наименование юридического лица, его местонахождение, ФИО руководителя, личную подпись руководителя, заверенную печатью юридического лица.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и (или) предложения участников общественного обсуждения, поступившие в ходе проведения обсуждения в письменной или электронной форме, будут рассмотрены и обобщены на архитектурно-градостроительном совет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общественного обсуждения размеще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в электронном виде – на официальном сайте Могилевского районного исполнительного комитета: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ogile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obschestvenn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bsuzhdenie</w:t>
      </w:r>
      <w:r>
        <w:rPr>
          <w:bCs/>
          <w:sz w:val="28"/>
          <w:szCs w:val="28"/>
        </w:rPr>
        <w:t xml:space="preserve"> с 21.05.2025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- в печатных средствах массовой информации – в газете «Прыдняпро</w:t>
      </w:r>
      <w:r>
        <w:rPr>
          <w:bCs/>
          <w:sz w:val="28"/>
          <w:szCs w:val="28"/>
          <w:lang w:val="be-BY"/>
        </w:rPr>
        <w:t>ў</w:t>
      </w:r>
      <w:r>
        <w:rPr>
          <w:bCs/>
          <w:sz w:val="28"/>
          <w:szCs w:val="28"/>
        </w:rPr>
        <w:t>ская 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ва» от 21.05.2025г.</w:t>
      </w:r>
    </w:p>
    <w:sectPr>
      <w:footerReference w:type="defaul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ais@mogrik.gov.by" TargetMode="External"/><Relationship Id="rId3" Type="http://schemas.openxmlformats.org/officeDocument/2006/relationships/hyperlink" Target="mailto:uksfromm@gmail.com" TargetMode="External"/><Relationship Id="rId4" Type="http://schemas.openxmlformats.org/officeDocument/2006/relationships/hyperlink" Target="mailto:otdel_ais@mogrik.gov.by" TargetMode="External"/><Relationship Id="rId5" Type="http://schemas.openxmlformats.org/officeDocument/2006/relationships/hyperlink" Target="mailto:otdel_ais@mogrik.gov.b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6:00Z</dcterms:created>
  <dc:creator>User</dc:creator>
  <dc:description/>
  <cp:keywords/>
  <dc:language>en-US</dc:language>
  <cp:lastModifiedBy>Рябычена Марина Сергеевна</cp:lastModifiedBy>
  <cp:lastPrinted>2024-06-11T11:08:00Z</cp:lastPrinted>
  <dcterms:modified xsi:type="dcterms:W3CDTF">2025-05-22T05:45:00Z</dcterms:modified>
  <cp:revision>19</cp:revision>
  <dc:subject/>
  <dc:title>Камітэт   па   архітэктуры   і   будаўніцтву   Магілёўскага</dc:title>
</cp:coreProperties>
</file>