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амотестирование на ВИ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филактика ВИЧ-инфекции на современном этапе имеет множество аспектов, среди которых одно из важнейших мест занимает своевременное выявление ВИЧ-инфекции: консультирование и тестирование на ВИЧ (в т.ч. самотестирование).</w:t>
      </w:r>
      <w:r>
        <w:rPr>
          <w:sz w:val="30"/>
          <w:szCs w:val="30"/>
        </w:rPr>
        <w:t xml:space="preserve"> </w:t>
      </w:r>
    </w:p>
    <w:p>
      <w:pPr>
        <w:pStyle w:val="Style11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тестирование</w:t>
      </w:r>
      <w:r>
        <w:rPr>
          <w:sz w:val="28"/>
          <w:szCs w:val="28"/>
        </w:rPr>
        <w:t> - это одно из актуальных современных профилактических мероприятий по раннему выявлению ВИЧ-инфекции. В аптеках Республики Беларусь можно приобрести экспресс-тест на ВИЧ по слюне для самотестирования.</w:t>
      </w:r>
    </w:p>
    <w:p>
      <w:pPr>
        <w:pStyle w:val="Style1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набор для самотестирования:</w:t>
      </w:r>
    </w:p>
    <w:p>
      <w:pPr>
        <w:pStyle w:val="Style11"/>
        <w:shd w:fill="FFFFFF" w:val="clear"/>
        <w:spacing w:before="300" w:after="300"/>
        <w:jc w:val="cente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drawing>
          <wp:inline distT="0" distB="0" distL="0" distR="0">
            <wp:extent cx="613727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drawing>
          <wp:inline distT="0" distB="0" distL="0" distR="0">
            <wp:extent cx="234251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самостоятельно берет образец жидкости из ротовой полости, а затем проводит тест на ВИЧ (в соответствии с инструкцией) и интерпретирует его результат самостоятельно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мотестирование </w:t>
      </w:r>
      <w:r>
        <w:rPr>
          <w:sz w:val="28"/>
          <w:szCs w:val="28"/>
          <w:u w:val="single"/>
        </w:rPr>
        <w:t>не может</w:t>
      </w:r>
      <w:r>
        <w:rPr>
          <w:sz w:val="28"/>
          <w:szCs w:val="28"/>
        </w:rPr>
        <w:t xml:space="preserve"> обеспечить постановку диагноза ВИЧ-инфекции - </w:t>
      </w:r>
      <w:r>
        <w:rPr>
          <w:sz w:val="28"/>
          <w:szCs w:val="28"/>
          <w:u w:val="single"/>
        </w:rPr>
        <w:t>для этого требуется подтверждающий тест в медицинском учреждени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ировая стратегия ЮНЭЙДС 95 - 95 - 95 означает, что:</w:t>
      </w:r>
    </w:p>
    <w:p>
      <w:pPr>
        <w:pStyle w:val="Normal"/>
        <w:pBdr>
          <w:bottom w:val="single" w:sz="6" w:space="0" w:color="DCDCDC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5% людей, у которых есть ВИЧ-инфекция, должны знать свой ВИЧ- статус (эти  люди должны быть протестированы на ВИЧ);</w:t>
      </w:r>
    </w:p>
    <w:p>
      <w:pPr>
        <w:pStyle w:val="Normal"/>
        <w:pBdr>
          <w:bottom w:val="single" w:sz="6" w:space="0" w:color="DCDCDC"/>
        </w:pBdr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95% людей, знающих свой «+» ВИЧ статус, должны получать лечение;</w:t>
      </w:r>
    </w:p>
    <w:p>
      <w:pPr>
        <w:pStyle w:val="Normal"/>
        <w:pBdr>
          <w:bottom w:val="single" w:sz="6" w:space="0" w:color="DCDCDC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95% ВИЧ позитивных людей, получающих лечение, должны лечиться   эффективно и иметь неопределяемую вирусную нагру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ас волнует проблема ВИЧ-инфекции, если Вы ответственны за свое здоровье или в чем-то сомневаетесь, обратитесь за помощью к специалистам отдела профилактики ВИЧ-инфекции и парентеральных вирусных гепатитов             УЗ «МОЦГЭ и ОЗ»  по адресу: г.Могилев,   ул.Гришина, 82  ( каб. 111, 113, 116, вход со двора) или позвоните на телефон «горячей линии»- 8-0222-62-34-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онимно, бесплатно кровь на ВИЧ можно сдать в любой организации здравоохранения, где есть процедурный кабинет, а так же в отделе профилактики ВИЧ-инфекции и ПВГ УЗ «Могилевский областной центр гигиены, эпидемиологии и общественного здоровья» (г.Могилев, ул. Первомайская, 114, телефон процедурного кабинета 8-0222-73-82-73, телефон лаборатории 8-0222-73-08-16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чреждении здравоохранения «Могилевская больница № 1» работает консультативно-диагностический кабинет, где можно получить помощь по вопросам ВИЧ/СПИД, назначению и выдаче медпрепаратов для проведения постконтактной профилактики ВИЧ-инфекции в случае аварийной ситу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8:00Z</dcterms:created>
  <dc:creator>AIDSOTDEL</dc:creator>
  <dc:description/>
  <cp:keywords/>
  <dc:language>en-US</dc:language>
  <cp:lastModifiedBy>Intel</cp:lastModifiedBy>
  <dcterms:modified xsi:type="dcterms:W3CDTF">2025-05-14T08:09:00Z</dcterms:modified>
  <cp:revision>5</cp:revision>
  <dc:subject/>
  <dc:title>САМОТЕСТИРОВАНИЕ ВИЧ - ИНФЕКЦИИ</dc:title>
</cp:coreProperties>
</file>