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правка о результатах рассмотрения мнений граждан по вопросу изменения границ населенного пункта д. Тумановка </w:t>
      </w:r>
    </w:p>
    <w:p>
      <w:pPr>
        <w:pStyle w:val="Normal"/>
        <w:autoSpaceDE w:val="false"/>
        <w:spacing w:lineRule="exact" w:line="300" w:before="0" w:after="0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шковского   сельсовета Могилевского района</w:t>
      </w:r>
    </w:p>
    <w:p>
      <w:pPr>
        <w:pStyle w:val="Normal"/>
        <w:autoSpaceDE w:val="false"/>
        <w:spacing w:lineRule="exact" w:line="30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Положением о порядке учета мнения граждан и местных Советов депутатов при решении вопросов административно-территориального устройства Республики Беларусь, утвержденным постановлением Совета Министров Республики Беларусь от 6 июля 2012 г. № 623 «О мерах по реализации Закона Республики Беларусь «О внесении изменений и дополнений в некоторые законы Республики Беларусь по вопросам административно-территориального устройства Республики Беларусь», для выяснения мнения граждан при решении вопросов административно-территориального устройства Могилевским райисполкомом 5 марта 2025 г.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было размещено извещение о необходимости изменения границ   населенного пункта д. Тумановка Дашковского сельсовета Могилевского район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Гражданам предлагалось в течение одного месяца с даты опубликования извещения высказать свое мнение по вопросу необходимости изменения границ  вышеуказанного населенного пун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В течение одного месяца с даты размещения извещения в районной газете «Прыдняпроуская н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>ва» и на официальном сайте Могилевского районного исполнительного комитета в сети Интернет в Могилевский районный исполнительный комитет мнений граждан по вышеуказанному вопросу не поступал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Таким образом, необходимость корректировки предложения по изменению границы населенного пункта Тумановка Дашковского сельсовета  Могилевского района отсутствует.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06:00Z</dcterms:created>
  <dc:creator>Admin</dc:creator>
  <dc:description/>
  <cp:keywords/>
  <dc:language>en-US</dc:language>
  <cp:lastModifiedBy>Михаленко Евгения Владимировна</cp:lastModifiedBy>
  <cp:lastPrinted>2019-11-12T15:21:00Z</cp:lastPrinted>
  <dcterms:modified xsi:type="dcterms:W3CDTF">2025-04-10T07:07:00Z</dcterms:modified>
  <cp:revision>4</cp:revision>
  <dc:subject/>
  <dc:title/>
</cp:coreProperties>
</file>