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429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13525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ХОВ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10.6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АХОВ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9530</wp:posOffset>
                </wp:positionV>
                <wp:extent cx="2317115" cy="91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16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ХАЎ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72.15pt;mso-wrap-distance-left:9.05pt;mso-wrap-distance-right:9.05pt;mso-wrap-distance-top:0pt;mso-wrap-distance-bottom:0pt;margin-top:3.9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ХАЎ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июня 2025 г. № 13-2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. Махава</w:t>
      </w: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аг. Ма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ения Маховского</w:t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30 декабря 2024 г. № 10-5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Махов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Маховского сельского Совета депутатов от 30 декабря 2024 г. № 10-5  «О сельском бюджете на 2025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сельского Совета (далее – сельсовет) на 2025 год по расходам в сумме 298 076,45 белорусского рубля (далее – рубль) исходя из прогнозируемого объема доходов в сумме 276 505,00 рубля.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пункте 2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абзаце втором цифры «</w:t>
      </w:r>
      <w:r>
        <w:rPr>
          <w:color w:val="000000"/>
          <w:sz w:val="28"/>
          <w:szCs w:val="28"/>
        </w:rPr>
        <w:t>265 130,00</w:t>
      </w:r>
      <w:r>
        <w:rPr>
          <w:sz w:val="28"/>
          <w:szCs w:val="28"/>
        </w:rPr>
        <w:t>» заменить  цифрами «276 505,00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абзаце  третьем  цифры «</w:t>
      </w:r>
      <w:r>
        <w:rPr>
          <w:color w:val="000000"/>
          <w:sz w:val="28"/>
          <w:szCs w:val="28"/>
        </w:rPr>
        <w:t>286 701,45</w:t>
      </w:r>
      <w:r>
        <w:rPr>
          <w:sz w:val="28"/>
          <w:szCs w:val="28"/>
        </w:rPr>
        <w:t>» заменить цифрами «298 076,45»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ункте  4  цифры  «500,00» заменить цифрами «1875,00»;</w:t>
      </w:r>
    </w:p>
    <w:p>
      <w:pPr>
        <w:pStyle w:val="Normal"/>
        <w:ind w:firstLine="14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приложения 1-4 к этому решению изложить в новой редакции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А.Е. Ланче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 xml:space="preserve">30.12.2024 № 10-5 </w:t>
      </w:r>
    </w:p>
    <w:p>
      <w:pPr>
        <w:pStyle w:val="Normal"/>
        <w:spacing w:lineRule="exact" w:line="280"/>
        <w:ind w:left="5954"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firstLine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firstLine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en-US"/>
        </w:rPr>
        <w:t>16.06.2025 № 13-2)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/>
      </w:pPr>
      <w:r>
        <w:rPr>
          <w:sz w:val="28"/>
          <w:szCs w:val="28"/>
        </w:rPr>
        <w:t>ДОХОДЫ бюджета сельсовета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843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46 264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29 949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29 949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29 949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4 771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6 672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6 672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8 099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8 099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 544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 544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 544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8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8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 275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 275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5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 375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223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223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223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16 223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505,00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8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30.12.2024 № 10-5 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eastAsia="en-US"/>
        </w:rPr>
        <w:t>16.06.2025 № 13-2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/>
      </w:pPr>
      <w:r>
        <w:rPr/>
        <w:t>подразделам и вид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9,45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1 075,45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75,45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бюджетам  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67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67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076,45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30.12.2024 № 10-5 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eastAsia="en-US"/>
        </w:rPr>
        <w:t>16.06.2025 № 13-2)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645"/>
        <w:gridCol w:w="566"/>
        <w:gridCol w:w="567"/>
        <w:gridCol w:w="566"/>
        <w:gridCol w:w="1976"/>
        <w:gridCol w:w="610"/>
      </w:tblGrid>
      <w:tr>
        <w:trPr>
          <w:trHeight w:val="1573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ский сельский исполнительный комит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076,4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9,4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75,4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75,4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67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67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076,4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30.12.2024 № 10-5 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eastAsia="en-US"/>
        </w:rPr>
        <w:t>16.06.2025 № 13-2)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left="-1134" w:right="3685" w:hanging="0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3"/>
        <w:gridCol w:w="65"/>
        <w:gridCol w:w="2051"/>
        <w:gridCol w:w="2248"/>
        <w:gridCol w:w="1952"/>
      </w:tblGrid>
      <w:tr>
        <w:trPr>
          <w:trHeight w:val="1951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45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вский сельский исполнительный комит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72 467,00</w:t>
            </w:r>
          </w:p>
        </w:tc>
      </w:tr>
      <w:tr>
        <w:trPr>
          <w:trHeight w:val="70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72 467,00</w:t>
            </w:r>
          </w:p>
        </w:tc>
      </w:tr>
      <w:tr>
        <w:trPr>
          <w:trHeight w:val="3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72 467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alekso_LV</dc:creator>
  <dc:description/>
  <cp:keywords/>
  <dc:language>en-US</dc:language>
  <cp:lastModifiedBy>User</cp:lastModifiedBy>
  <cp:lastPrinted>2025-06-16T09:47:00Z</cp:lastPrinted>
  <dcterms:modified xsi:type="dcterms:W3CDTF">2025-06-19T06:02:00Z</dcterms:modified>
  <cp:revision>290</cp:revision>
  <dc:subject/>
  <dc:title>                                             </dc:title>
</cp:coreProperties>
</file>