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pacing w:val="2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32"/>
          <w:szCs w:val="28"/>
          <w:shd w:fill="FFFFFF" w:val="clear"/>
        </w:rPr>
        <w:t xml:space="preserve">Перечень объектов недвижимости, предлагаемых для 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pacing w:val="2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32"/>
          <w:szCs w:val="28"/>
          <w:shd w:fill="FFFFFF" w:val="clear"/>
        </w:rPr>
        <w:t>создания малых пекарен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pacing w:val="2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32"/>
          <w:szCs w:val="28"/>
          <w:shd w:fill="FFFFFF" w:val="clea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2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именование района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нформация о неиспользуемом объекте недвижимости (наименование объекта и его описание, адрес размещения, балансодержатель, площадь, характеристики и пр.)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евский район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административного здания, расположенного по адресу: Маховский с/с, аг. Махово, ул. Центральная, д. 20, площадь 473,8 кв.м., дата ввода в эксплуатацию 01.01.1986,  балансодержатель – открытое акционерное общество «Агрокомбинат «Вос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5960" cy="3378835"/>
                  <wp:effectExtent l="0" t="0" r="0" b="0"/>
                  <wp:docPr id="1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столовой, расположенное по адресу: Мостокский с/с, </w:t>
              <w:br/>
              <w:t>д. Макаренцы, ул. Школьная, площадь 240 кв.м., балансодержатель – открытое акционерное общество «Могилевский 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7410" cy="3302000"/>
                  <wp:effectExtent l="0" t="0" r="0" b="0"/>
                  <wp:docPr id="2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магазина, расположенное по адресу: Сухаревский с/с, </w:t>
              <w:br/>
              <w:t>аг. Сухари, ул. Комсомольская, 6, площадь 51,5 кв.м., характеристика: электроснабжение, материал стен – кирпич, балансодержатель – Могилевское унитарное коммуналь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509135" cy="3381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вшее здание исполкома, расположенное по адресу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ылевский с/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. Брыли, ул. Юбилейная, 18, площадь 328 кв.м., материал стен – кирпич, дата ввода в эксплуатацию 01.01.1974, характеристик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, канализация, балансодержатель – Могилевское унитарное коммуналь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1840" cy="37560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расположенное в здании банно-прачечного комбината, расположенное по адресу: Кадинский с/с, аг. Романовичи, ул. Фабричная, 5А, площадь 536,4 кв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: водоснабжение, канализация, электроснабжение, ото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атериал стен – кирпич, дата ввода в эксплуатацию 01.01.1987, балансодержатель – Могилевское унитарное коммуналь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3105" cy="339090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ые помещения в здании комплексно-приемного пункта, расположенные по адресу: Буйничский с/с, д. Севостьяновичи, площадь 94 кв.м., характеристик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, материал стен – кирпич, дата ввода в эксплуатацию 01.01.1974, балансодержатель – Могилевское унитарное коммуналь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2475" cy="340804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1310640</wp:posOffset>
                  </wp:positionV>
                  <wp:extent cx="4332605" cy="3200400"/>
                  <wp:effectExtent l="0" t="0" r="0" b="0"/>
                  <wp:wrapSquare wrapText="bothSides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здания неустановленного назначения, расположенное по адресу: Сухаревский с/с, д. Зарестье, ул. Лесная, д. 6, площадь 216,7 кв.м., характеристика: канализация, водоснабжение, электроснабжение, отопление, материал стен – кирпич, дата ввода в эксплуатацию 01.01.1985, балансодержатель – государственное учреждение культуры «Централизованная клубная система Могилё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здания школы, инв.№ 700/C-16687, расположенное по адресу: Недашевский с/с, д. Амховая 1, ул. Молодёжная, д. 8А, площад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9,2 кв.м., характеристика: канализация, водоснабжение, электроснабжение, отоплени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 стен – кирпич, дата ввода в эксплуатацию 01.01.197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– отдел по образованию райисполк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97810" cy="34874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ind w:righ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8:00Z</dcterms:created>
  <dc:creator>medvednik-pa</dc:creator>
  <dc:description/>
  <cp:keywords/>
  <dc:language>en-US</dc:language>
  <cp:lastModifiedBy>Хмельницкая Виктория Александровна</cp:lastModifiedBy>
  <cp:lastPrinted>2025-05-28T14:11:00Z</cp:lastPrinted>
  <dcterms:modified xsi:type="dcterms:W3CDTF">2025-06-26T07:22:00Z</dcterms:modified>
  <cp:revision>52</cp:revision>
  <dc:subject/>
  <dc:title/>
</cp:coreProperties>
</file>