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еречень земельных участков, предлагаемых для создания малых пекарен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2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именование район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нформация о земельном участке (адрес, площадь, наличие инженерно-транспортной инфраструктуры (расстояние до точки подключения), наличие обременени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евский район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24400000001001451, расположенный по адресу: Дашковский с/с, аг. Межисетки, </w:t>
              <w:br/>
              <w:t xml:space="preserve">площадь 0,1973 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7840" cy="3863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6" t="8715" r="9543" b="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ind w:righ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ind w:righ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8:00Z</dcterms:created>
  <dc:creator>medvednik-pa</dc:creator>
  <dc:description/>
  <cp:keywords/>
  <dc:language>en-US</dc:language>
  <cp:lastModifiedBy>Хмельницкая Виктория Александровна</cp:lastModifiedBy>
  <cp:lastPrinted>2025-05-28T14:11:00Z</cp:lastPrinted>
  <dcterms:modified xsi:type="dcterms:W3CDTF">2025-06-26T07:26:00Z</dcterms:modified>
  <cp:revision>50</cp:revision>
  <dc:subject/>
  <dc:title/>
</cp:coreProperties>
</file>