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  <w:color w:val="000000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2910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be-BY"/>
        </w:rPr>
        <w:t xml:space="preserve">           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be-BY"/>
        </w:rPr>
        <w:t>МАГІЛЁЎСКІ РАЁННЫ                                                                   МОГИЛЕВСКИЙ РАЙОННЫ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АРА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СИДОРОВИЧ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 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. № 15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lang w:val="ru-RU"/>
        </w:rPr>
        <w:t>аг. 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дарав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чы</w:t>
        <w:tab/>
        <w:t xml:space="preserve">                                                                     аг. Сидорович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Сидорович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 декабря 2024 г. № 11-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 Сидорович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Сидоровичского сельского Совета депутатов от       30 декабря 2024 г. № 11-1 «О сельском бюджете на 2025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1. Утвердить бюджет сельского Совета (далее – сельсовет) на 2025 год по расходам в сумме 215 468,53 белорусского рубля (далее – рубль) исходя из прогнозируемого объема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09 824,0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88 714,0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209 824,0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194 358,53» заменить цифрами «215 468,53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приложении 1 к этому решению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 624,00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 xml:space="preserve">Компенсации расходо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 624,00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 224,00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 xml:space="preserve">Компенсации расходо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 224,00»;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877,00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877,00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 277,00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 27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244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244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244,00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39"/>
        <w:gridCol w:w="1729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354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354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35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244,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ь приложение позициями сле</w:t>
      </w:r>
      <w:r>
        <w:rPr/>
        <w:t>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1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10,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71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9 82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4. приложения 2-4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идорович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Е.В.Пшенична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1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7.06.2025 № 15-1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9 64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0 98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0 98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й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80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80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 03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 03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 771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 771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5 468,53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1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7.06.2025 № 15-1)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/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4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5 468,5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9 647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0 98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0 989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802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802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 03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 03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 771,5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 771,5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5 468,5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идорович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12.2024 № 11-1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ичского сель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7.06.2025 № 15-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245"/>
        <w:gridCol w:w="2098"/>
        <w:gridCol w:w="1559"/>
      </w:tblGrid>
      <w:tr>
        <w:trPr>
          <w:trHeight w:val="146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здела по функциональной классификации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Объ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ования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 771,53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 771,53</w:t>
            </w:r>
          </w:p>
        </w:tc>
      </w:tr>
      <w:tr>
        <w:trPr>
          <w:trHeight w:val="243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5 271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5-04-03T16:27:00Z</cp:lastPrinted>
  <dcterms:modified xsi:type="dcterms:W3CDTF">2025-06-23T06:45:00Z</dcterms:modified>
  <cp:revision>160</cp:revision>
  <dc:subject/>
  <dc:title/>
</cp:coreProperties>
</file>