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99085</wp:posOffset>
            </wp:positionV>
            <wp:extent cx="643890" cy="537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МАГІЛЁЎСКІ РАЁННЫ                                                               МОГИЛЕВСКИЙ РАЙОННЫ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ВЕЙНЯНСК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СЕЛЬСКІ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                                                     ВЕЙНЯНСКИЙ СЕЛЬСКИЙ</w:t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cs="Times New Roman" w:ascii="Times New Roman" w:hAnsi="Times New Roman"/>
          <w:b/>
          <w:color w:val="000000"/>
          <w:lang w:val="be-BY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  <w:t>РАШЭННЕ 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5 г. № 15-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г. Вейно</w:t>
        <w:tab/>
        <w:t xml:space="preserve">                                                                                                 аг. Вейно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б изменении 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шения Вейнянского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ельского Совета депутатов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30 декабря 2024 г. № 11-2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30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30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основании статьи 122 Бюджетного кодекса Республики Беларусь Вейнянский сельский Совет депутатов РЕШИЛ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Внести в решение Вейнянского сельского Совета депутатов от             30 декабря 2024 г. № 11-2 «О сельском бюджете на 2025 год» следующие изменения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 часть первую пункта 1 изложить в следующей редакции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«1. Утвердить бюджет сельского Совета (далее – сельсовет) на 2025 год по расходам в сумме 434 945,22 белорусского рубля (далее – рубль) исходя из прогнозируемого объема доходов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84 480,03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убля.»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2. в пункте 2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абзаце втором цифры «319 895,43» заменить цифрами «</w:t>
      </w:r>
      <w:r>
        <w:rPr>
          <w:rFonts w:cs="Times New Roman" w:ascii="Times New Roman" w:hAnsi="Times New Roman"/>
          <w:sz w:val="28"/>
          <w:szCs w:val="28"/>
          <w:lang w:val="ru-RU"/>
        </w:rPr>
        <w:t>384 480,03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абзаце третьем цифры «370 360,62» заменить цифрами «434 945,22»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 пункте 4 цифры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4 145,43» заменить цифрами «37 260,03»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4. в приложении 1 к этому решению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зици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6 886,43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5 186,43»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менить позициям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0 001,03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 301,03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зици</w:t>
      </w:r>
      <w:r>
        <w:rPr/>
        <w:t>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7 479,00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 593,60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зици</w:t>
      </w:r>
      <w:r>
        <w:rPr/>
        <w:t>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 479,00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 w:bidi="ar-SA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5 593,60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 w:bidi="ar-SA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ле 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5 593,60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 w:bidi="ar-SA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/>
        <w:t>дополнить приложение позиция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ЕЗВОЗМЕЗДНЫЕ ПОСТУП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 470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 470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 470,00</w:t>
            </w:r>
          </w:p>
        </w:tc>
      </w:tr>
      <w:tr>
        <w:trPr>
          <w:trHeight w:val="391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 470,00</w:t>
            </w:r>
          </w:p>
        </w:tc>
      </w:tr>
      <w:tr>
        <w:trPr>
          <w:trHeight w:val="391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 470,0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9 895,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4 480,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5. приложения 2-4 к этому решению изложить в новой редакции (прилагаю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 Настоящее решение вступает в силу после его официального опубликования на интернет – сайте Могилевского районного исполнительного комитета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Вейнянского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                                                    М.А.Исакова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2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решению Вейнянского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0.12.2024 № 11-2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(в редакции решения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ейнянского сельского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7.06.2025 № 15-2)</w:t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firstLine="708"/>
        <w:jc w:val="both"/>
        <w:rPr/>
      </w:pPr>
      <w:r>
        <w:rPr/>
        <w:t xml:space="preserve">Расходы бюджета сельсовета по функциональной классификации расходов бюджета по разделам, подразделам и видам расходо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91 457,0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8 91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8 91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 77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 77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 50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 50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7 260,0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Трансферты бюджетам   других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7 260,0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 34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 34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 34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5 148,19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5 148,19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4 945,22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3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решению Вейнянского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0.12.2024 № 11-2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(в редакции решения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ейнянского сельского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7.06.2025 № 15-2)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7"/>
        <w:gridCol w:w="640"/>
        <w:gridCol w:w="560"/>
        <w:gridCol w:w="561"/>
        <w:gridCol w:w="558"/>
        <w:gridCol w:w="1820"/>
        <w:gridCol w:w="508"/>
      </w:tblGrid>
      <w:tr>
        <w:trPr>
          <w:trHeight w:val="157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ла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зде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и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мма, рублей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ейнянский сельский исполнительный комит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4 945,2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ЩЕГОСУДАРСТВЕН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91 457,03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осударственные органы общего назнач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8 917,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рганы местного управления и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8 917,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 776,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 776,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ругая общегосударствен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 504,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 504,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7 260,03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рансферты бюджетам других уровн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7 260,03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 340,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ругая деятельность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 340,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мущественные отношения, картография и геодез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 340,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ЖИЛИЩНО-КОММУНАЛЬНЫЕ УСЛУГИ И ЖИЛИЩНОЕ СТРОИТЕЛЬ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5 148,19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лагоустройство населенных пунк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5 148,19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3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4 945,2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4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решению Вейнянского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0.12.2024 № 11-2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(в редакции решения 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ейнянского сельского 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вета депутатов</w:t>
      </w:r>
    </w:p>
    <w:p>
      <w:pPr>
        <w:pStyle w:val="Normal"/>
        <w:spacing w:lineRule="exact" w:line="280"/>
        <w:ind w:left="6237" w:hanging="0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7.06.2025 № 15-2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)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exact" w:line="28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bookmarkStart w:id="0" w:name="_Hlk194573375"/>
      <w:bookmarkEnd w:id="0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2245"/>
        <w:gridCol w:w="1666"/>
        <w:gridCol w:w="1559"/>
      </w:tblGrid>
      <w:tr>
        <w:trPr>
          <w:trHeight w:val="146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Наименование государственной</w:t>
            </w:r>
          </w:p>
          <w:p>
            <w:pPr>
              <w:pStyle w:val="Normal"/>
              <w:overflowPunct w:val="false"/>
              <w:ind w:left="-956" w:firstLine="1028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программы, подпрограмм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Наименовани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раздела по функциональной классификации рас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Распоряди-тель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Объем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финанси-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рования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 Государственная программа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43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right="-185" w:hanging="232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26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2 «Благоустройство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Жилищно-коммунальные услуги и жилищное строи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ейнянский сельский исполни-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5 148,19</w:t>
            </w:r>
          </w:p>
        </w:tc>
      </w:tr>
      <w:tr>
        <w:trPr>
          <w:trHeight w:val="309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5 148,19</w:t>
            </w:r>
          </w:p>
        </w:tc>
      </w:tr>
      <w:tr>
        <w:trPr>
          <w:trHeight w:val="2439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ейнянский сельский исполни-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 300,00</w:t>
            </w:r>
          </w:p>
        </w:tc>
      </w:tr>
      <w:tr>
        <w:trPr>
          <w:trHeight w:val="37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 300,00</w:t>
            </w:r>
          </w:p>
        </w:tc>
      </w:tr>
      <w:tr>
        <w:trPr>
          <w:trHeight w:val="37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42 448,19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  <w:bookmarkStart w:id="1" w:name="_Hlk194573375"/>
      <w:bookmarkStart w:id="2" w:name="_Hlk194573375"/>
      <w:bookmarkEnd w:id="2"/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lang w:val="ru-RU" w:bidi="ar-SA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sz w:val="22"/>
      <w:szCs w:val="22"/>
      <w:lang w:val="ru-RU" w:bidi="ar-S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Edizmeren">
    <w:name w:val="edizmeren"/>
    <w:basedOn w:val="Normal"/>
    <w:qFormat/>
    <w:pPr>
      <w:jc w:val="righ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03:00Z</dcterms:created>
  <dc:creator>Customer</dc:creator>
  <dc:description/>
  <cp:keywords/>
  <dc:language>en-US</dc:language>
  <cp:lastModifiedBy>User</cp:lastModifiedBy>
  <cp:lastPrinted>2025-04-08T11:03:00Z</cp:lastPrinted>
  <dcterms:modified xsi:type="dcterms:W3CDTF">2025-06-17T13:06:00Z</dcterms:modified>
  <cp:revision>147</cp:revision>
  <dc:subject/>
  <dc:title/>
</cp:coreProperties>
</file>