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Региональная карта по оказанию различных видов помощи и поддержки семьям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>оказавшимся в трудной жизненной ситуации Могилев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</w:r>
    </w:p>
    <w:tbl>
      <w:tblPr>
        <w:tblW w:w="1520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974"/>
        <w:gridCol w:w="2420"/>
        <w:gridCol w:w="6180"/>
        <w:gridCol w:w="2071"/>
      </w:tblGrid>
      <w:tr>
        <w:trPr>
          <w:trHeight w:val="574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общественные организаци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учреждения, общественной организации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казываемой социальной услу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номер телефона</w:t>
            </w:r>
          </w:p>
        </w:tc>
      </w:tr>
      <w:tr>
        <w:trPr>
          <w:trHeight w:val="68" w:hRule="atLeast"/>
        </w:trPr>
        <w:tc>
          <w:tcPr>
            <w:tcW w:w="2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«Могилевский район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гил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Завод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3А</w:t>
            </w:r>
          </w:p>
        </w:tc>
        <w:tc>
          <w:tcPr>
            <w:tcW w:w="24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: с 8.00 до 17.00, обеденный переры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 -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ая помощь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222) 74 73 11</w:t>
            </w:r>
          </w:p>
        </w:tc>
      </w:tr>
      <w:tr>
        <w:trPr>
          <w:trHeight w:val="68" w:hRule="atLeast"/>
        </w:trPr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, направленные на урегулирование конфликтной ситуации в семье, разъяснение вопросов по поддержанию благоприятного психологического микроклимата в семье; профилактические мероприятия по противодействию домашнему насил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222) 74 73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222) 74 09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итарная помощь (в виде одежды и обуви, продуктов питания, постельных принадлежностей, игрушек, при ее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222) 74 52 53</w:t>
            </w:r>
          </w:p>
        </w:tc>
      </w:tr>
      <w:tr>
        <w:trPr>
          <w:trHeight w:val="68" w:hRule="atLeast"/>
        </w:trPr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из средств Фонда социальной защиты населения Министерства труда и социальной защиты Республики Беларусь, предоставляемая семьям, воспитывающим ребенка-инвалида, оказавшимся в трудной жизнен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222) 74 52 53</w:t>
            </w:r>
          </w:p>
        </w:tc>
      </w:tr>
      <w:tr>
        <w:trPr>
          <w:trHeight w:val="223" w:hRule="atLeast"/>
        </w:trPr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очасового ухода за детьми (услуга няни)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222) 60 37 13</w:t>
            </w:r>
          </w:p>
        </w:tc>
      </w:tr>
      <w:tr>
        <w:trPr>
          <w:trHeight w:val="68" w:hRule="atLeast"/>
        </w:trPr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транспортных услуг «социального такси»  детям-инвалидам с 3 и 4 степенью утраты здоровья и инвалидам-колясоч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222) 70 72 57</w:t>
            </w:r>
          </w:p>
        </w:tc>
      </w:tr>
      <w:tr>
        <w:trPr>
          <w:trHeight w:val="68" w:hRule="atLeast"/>
        </w:trPr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временного приюта в «кризисной» комнате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222) 74 73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33 35 36 700</w:t>
            </w:r>
          </w:p>
        </w:tc>
      </w:tr>
      <w:tr>
        <w:trPr>
          <w:trHeight w:val="1054" w:hRule="atLeast"/>
        </w:trPr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тивопожарной безопасности домовладений (квартир) многодетных семей, иных категорий семей, воспитывающих детей (установка автономных пожарных извещателей (далее – АПИ), АПИ с выводом сигнала тревоги на внешнее звуковое устройство (далее – АПИ с СЗУ) и приведение печного отопления и электропроводки в соответствие с требованиями нормативных правовых актов)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222) 74 73 11</w:t>
            </w:r>
          </w:p>
        </w:tc>
      </w:tr>
      <w:tr>
        <w:trPr>
          <w:trHeight w:val="326" w:hRule="atLeast"/>
        </w:trPr>
        <w:tc>
          <w:tcPr>
            <w:tcW w:w="2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труду, занятости и социальной защите Могилевского райисполкома</w:t>
            </w:r>
          </w:p>
        </w:tc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огил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Челюскинц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6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: с 8.00 до 17.00, обеденный переры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 -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граждан, обратившихся за содействием в трудоустройстве</w:t>
            </w:r>
          </w:p>
        </w:tc>
        <w:tc>
          <w:tcPr>
            <w:tcW w:w="20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222) 42 30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222) 74 46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действия в трудоустройстве обратившимся гражданам по имеющимся у них специальностям, исходя из наличия свободных рабочих мест в банке данных управления</w:t>
            </w:r>
          </w:p>
        </w:tc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устройство родителей, обязанных возмещать расходы, затраченные государством на содержание их детей, находящихся на государственном обеспечении, и направленных по решению суда в органы по труду, занятости и социальной защите для их труд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 материальной помощи безработным и членам их семьи, а также гражданам в период их профессиональной подготовки, переподготовки и повышения квалификации по направлению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нятости граждан, особо нуждающихся в социальной защите и неспособных на равных условиях конкурировать на рынке труда, в том числе родителей в многодетных и неполных семьях, а также воспитывающих детей-инвалидов</w:t>
            </w:r>
          </w:p>
        </w:tc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населения по вопросам профессиональной подготовки, переподготовки и повышения квалификации</w:t>
            </w:r>
            <w:r>
              <w:rPr>
                <w:rFonts w:cs="Helvetica" w:ascii="Helvetica" w:hAnsi="Helvetica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</w:t>
            </w:r>
          </w:p>
          <w:p>
            <w:pPr>
              <w:pStyle w:val="Normal"/>
              <w:pBdr>
                <w:left w:val="single" w:sz="6" w:space="4" w:color="000000"/>
              </w:pBdr>
              <w:spacing w:lineRule="auto" w:line="240" w:before="0" w:after="0"/>
              <w:ind w:left="150" w:hanging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я  «Могилевский областной центр психиатрии и наркологии»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огил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т Витеб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70; пер. 4-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Мечни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: 8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: 8.00 до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222) 63 07 54 приемная главного вр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222) 63 06 65 регист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: 8.00 до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: 8.00 до 16.00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ются следующие виды усл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изированная лечебно-диагностическая, психолого-терапевтическая и социально-восстановительная помощь пациентам с синдромом зависимости от психоактивны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сихиатрическая, психотерапевтическая, наркологическая стационарная, медико-психологическая, амбулаторная сексологическая, амбулаторная логопедическая помощь и др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222) 60 43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222) 73 65 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222) 71 11 61 экстренная психологическая помощь для взрослых (круглосуточно).</w:t>
            </w:r>
          </w:p>
        </w:tc>
      </w:tr>
      <w:tr>
        <w:trPr>
          <w:trHeight w:val="68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гилевская районная организация Белорусского Общества Красного Крест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огилев, пр-т Мира, д. 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- пятница с 8.15 до 17.15 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2.30 до 13.00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гуманитарной помощи в виде вещей, обуви, продуктов питани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222) 40-50-5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2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образования «Социально-педагогический центр Могиле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гил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Заводск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3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енный перерыв 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сихологической и педагогической помощи, социально-педагогической поддержки семьям, принявшим на воспитание детей-сирот и детей, оставшихся без попечения родителей</w:t>
            </w:r>
          </w:p>
        </w:tc>
        <w:tc>
          <w:tcPr>
            <w:tcW w:w="20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80222) 74 12 8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222) 60 03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222) 74 39 4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социального патроната семей в случаях принятия решения комиссией по делам несовершеннолетних районного (городского) исполнительного комитета, местной администрации района в городе о возвращении ребенка родителям (единственному родителю) в целях восстановления способности семьи к выполнению обязанностей по воспитанию, обучению и содержанию ребенка, защите прав и законных интересов ребенка</w:t>
            </w:r>
          </w:p>
        </w:tc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сихологической помощи, в том числе проведение психологической диагностики, детям и их законным представителям с целью выяснения сложившихся детско-родительских отношений между каждым из родителей и детьми</w:t>
            </w:r>
          </w:p>
        </w:tc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сихологического обследования кандидатов в усыновители, приёмные родители и родители-воспитатели и их обучение</w:t>
            </w:r>
          </w:p>
        </w:tc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ероприятий комплексной реабилитации несовершеннолетних, потребление которыми наркотических средств, психотропных веществ, их аналогов, токсических или других одурманивающих веществ, употребление алкогольных, слабоалкогольных напитков или пива установлены в соответствии с законодательством Республики Беларусь.</w:t>
            </w:r>
          </w:p>
        </w:tc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временного проживания и осуществление социальной реабилитации детей в возрасте от трех до восемнадцати лет до их возвращения в семью или определения их дальнейшего жизнеустройства</w:t>
            </w:r>
          </w:p>
        </w:tc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2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реждение здравоохранения «Могилёвский специализированный Дом ребёнка для детей с органическим поражением центральной нервной системы с нарушением психики»</w:t>
            </w:r>
          </w:p>
        </w:tc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. Могилев, 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. Сурганова, д.71</w:t>
            </w:r>
          </w:p>
        </w:tc>
        <w:tc>
          <w:tcPr>
            <w:tcW w:w="24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енный перерыв 13.00-14.00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я паллиативной помощи в амбулаторных условиях</w:t>
            </w:r>
          </w:p>
        </w:tc>
        <w:tc>
          <w:tcPr>
            <w:tcW w:w="207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7" w:hanging="9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80222) 64 44 43;        (80222) 74 47 13</w:t>
            </w:r>
          </w:p>
        </w:tc>
      </w:tr>
      <w:tr>
        <w:trPr>
          <w:trHeight w:val="4289" w:hRule="atLeast"/>
        </w:trPr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сихологическое сопровождение подопечных сем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дицинское сопровождение на дому, консультативно-выездная (мобильная помощь) - медицинск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роль симптомов и паллиативная помощь в кризисных состоя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грамма круглосуточного пребывания в стационарных условиях (палаты паллиативной помощ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грамма ИВЛ на дому (терапия поддержания жизн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тивные программы «Мобильный консульта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7 дней в неделю 24 часа в сутки, «Видеоконсульт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грамма паллиативной абили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сихологические программы поддержки семьи (больного ребенка, его родителей, других членов семьи на протяжении его болез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грамма поддержки сиблингов</w:t>
            </w:r>
          </w:p>
          <w:p>
            <w:pPr>
              <w:pStyle w:val="Normal"/>
              <w:spacing w:lineRule="auto" w:line="240" w:before="0" w:after="0"/>
              <w:ind w:left="141" w:hanging="14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грамма «Горевание» для поддержки семьи в конце  - жизни ребенка и после его смерти</w:t>
            </w:r>
          </w:p>
          <w:p>
            <w:pPr>
              <w:pStyle w:val="Normal"/>
              <w:spacing w:lineRule="auto" w:line="240" w:before="0" w:after="0"/>
              <w:ind w:left="141" w:hanging="14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грамма «Помощь в конце жизни» в терминальной  стадии и при умир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ая программа помощи (вопросы образования ребенка, обеспечение лекарствами и необходимым оснащением, оборудова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ающая программа «Школа паллиативн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одителей и лиц, ухаживающих за ребен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казание услуги ухода за детьми-инвалидами (услуга социальной передышки) </w:t>
            </w:r>
          </w:p>
        </w:tc>
        <w:tc>
          <w:tcPr>
            <w:tcW w:w="207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7" w:hanging="9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56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сударственное учреждение образования «Могилевский областной центр коррекционно-развивающего обучения и реабилитации»   </w:t>
            </w:r>
          </w:p>
        </w:tc>
        <w:tc>
          <w:tcPr>
            <w:tcW w:w="19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. Могил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л. Сурга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. 74</w:t>
            </w:r>
          </w:p>
        </w:tc>
        <w:tc>
          <w:tcPr>
            <w:tcW w:w="24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ремя работы: понедельник- пятница с 8.00 до 18.00, перерыв 13.00 - 13.30 </w:t>
            </w:r>
          </w:p>
        </w:tc>
        <w:tc>
          <w:tcPr>
            <w:tcW w:w="61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дети с особенностями психофизическ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агностические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ррекционно-развивающ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сихологическая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ая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тивная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ррекционно-педагогическая помощь лицам с особенностями психофизического развития и их законным представ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ая реабилитация лиц с тяжелыми и (или) множественными физическими и (или) психическими наруш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ение и воспитание лиц с тяжелыми и (или) множественными физическими и (или) психическими нарушениями, которым по медицинским показаниям рекомендовано получение специального образования 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образовательного процесса на основе учебных планов и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мероприятий, направленных на обеспечение преемственности перехода выпускников ЦКРОиР в территориальные центры социальн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7" w:hanging="9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80222) 77 13 63</w:t>
            </w:r>
          </w:p>
        </w:tc>
      </w:tr>
      <w:tr>
        <w:trPr>
          <w:trHeight w:val="323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здравоохранения «Могилевская поликлиника № 11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Могиле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ишневецкого, 10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                             с 7.00 до 19.00, суббота - с 8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медицинск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казание консультационно-информацио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ирование родителей (родителя) по вопросам организации условий быта, ухода, питания ребенка(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ирование родителей(родителя) и других членов семьи по вопросам формирования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учение родителей навыкам ухода за новорожденными детьми и детьми раннего возрас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80222) 64 56 13,             тел. фа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222) 64 75 60,</w:t>
            </w:r>
          </w:p>
        </w:tc>
      </w:tr>
      <w:tr>
        <w:trPr>
          <w:trHeight w:val="323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гилевская районная организация Общественного объединения «Белорусский республиканский союз молодежи»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Могилев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Заводская, 23а, каб.408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ные дни: каждый второй четверг меся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.00 до 13.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канцелярских товаров в рамках благотворительной акции «В школу с добрым сердцем», районной акции «Чудеса на Рожде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канцелярских товаров, игрушек, спортивный инвентарь, предметы для художественного творчества, игрушки, одежда, книги (детская, художественная и научно-популярная литература) в рамках Дня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удоустройство на работу в летний период в студенческих отряда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22)70-16-05</w:t>
            </w:r>
          </w:p>
        </w:tc>
      </w:tr>
      <w:tr>
        <w:trPr>
          <w:trHeight w:val="323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ное социально-педагогическое учреждение образования SOS – детская деревня Могилев»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огил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урга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43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жим работы: понедельник - пятница с 8.30 до 17.30.,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группа: семьи с несовершеннолетними детьми, находящиеся в трудной жизненной ситуации (насилие в семье, родительская некомпетентность, злоупотребление алкоголем родителями, бедность, низкий социальный статус родителей и пр.) и проживающие на территории г. Могилева и Могилевского района (обла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ременное размещение в sos – доме (приюте) женщин с детьми, оказавшихся в трудной жизненной ситу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ая поддержка: консультирование по вопросам самообеспечения семьи и планирования семейного бюджета; проведение различных социальных мероприятий, направленных на улучшение детско-родительских отношений (семейные и детские праздники и п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о-психологическая поддержка: оказание индивидуальных консультаций (индивидуальное консультирование); проведение занятий и тренингов, направленных на улучшение психологического климата в семье, индивидуальные и групповые занятия для детей по развитию познавательной сферы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о-педагогическая поддержка: подготовка детей к школе, обеспечение канцелярскими товарами, организация дополнительных занятий для детей на базе Детской деревни и учреждений образования, дефектологическая помощь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держка в вопросах сохранения здоровья: обеспечение медикаментами и витаминами; оплата медицинского осмотра или консультаций; проведение здоровье сберегающих мероприятий (спортивных мероприятий, тренингов и бесед по ЗОЖ, гигиена жилища и п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держка экономической стабильности: тренинги по экономической грамотности для детей и взрослых, профориентация для подростков и взрослых, предоставление инструментов и предметов для повышения дохода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о-правовая поддержка: оказание помощи семьям в отстаивании своих законных прав и интересов через осуществление индивидуального и группового консультирования, содействие в восстановлении документов, оформлении заявлений, ходатайств, исков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риальная поддержка: предоставление продуктов питания, в т.ч. детского питания, одежды и обуви (новая и б\у, школьной формы), гигиенических вещей первой необходимости, улучшение жилищных условий через приобретение строительных материалов, оплату ремонтных работ и т.д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222) 79 49 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44 737 90 93 –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222)64 80 89 - социально-кризисный центр;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44 760 76 03 - «горячая линия» для пострадавших от насилия (ежедневно с 8.30 до 22.0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222) 64 68 24</w:t>
            </w:r>
          </w:p>
        </w:tc>
      </w:tr>
      <w:tr>
        <w:trPr>
          <w:trHeight w:val="323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гилевская районная организация Республиканского общественного объединения «Белая Русь» (Могилевский районный исполнительный комитет)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огил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Челюскинцев, д. 63а, каб. № 15,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работы: понедельник-пятница                              с 8.00 до 17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с 13.00 до 14.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благотворительных акции по оказанию помощи подучетным категориям граждан и семьям, воспитывающим несовершеннолетних детей, приуроченных Дню защиты детей, 1 сентября, Новому году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ественная приемная, где осуществляется бесплатная консультационная помощь 2 раза в месяц 1 и 3 четверг месяца с 16.00 до 18.00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222) 42-31-02</w:t>
            </w:r>
          </w:p>
        </w:tc>
      </w:tr>
      <w:tr>
        <w:trPr>
          <w:trHeight w:val="323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гилевская районная организация общественного объединения «Белорусский союз женщин»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гил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Завод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23а, каб. 111,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работы: понедельник-пятница                        с 8.00 до 17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с 13.00 до 14.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благотворительных акции по оказанию помощи подучетным категориям семей, воспитывающим несовершеннолетних детей, приуроченных значимым датам: «Соберем портфель вместе», Здоровые женщины- здоровье на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м бесплатной правовой консультационной помощ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37529 684 50 02 </w:t>
            </w:r>
          </w:p>
        </w:tc>
      </w:tr>
      <w:tr>
        <w:trPr>
          <w:trHeight w:val="323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илевская районная профсоюзная организация Белорусского профсоюза работников агропромышленного комплекса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гил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Завод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3а, каб. 404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ные дни:  2-ой, 4-ый вторник месяца с 8.30 до 13.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материальной помощи на основании постановления президиума Могилевского районного комитета Белорусского профсоюза работников агропромышленного комплек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ощь многодетным, неполным и малообеспеченным семьям для подготовки детей к новому учебному году в рамках благотворительной акции «Дети идут в школу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222) 72 67 70, +37529 188 96 42,</w:t>
            </w:r>
          </w:p>
        </w:tc>
      </w:tr>
      <w:tr>
        <w:trPr>
          <w:trHeight w:val="323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илевское отделение РОО «Белорусский детский фон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огил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. Комиссариат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.00 до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енный переры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3.00 до 14.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ав и интересов детей, оказание материальной, моральной и другой помощи и поддержки детям-сиротам, детям которые находятся под опекой, из многодетных и неполных семей, тяжелобольным детям и с инвалидностью, детям из нуждающихся сем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(44) 7912397</w:t>
            </w:r>
          </w:p>
        </w:tc>
      </w:tr>
      <w:tr>
        <w:trPr>
          <w:trHeight w:val="323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жилищно-коммунального хозяйства Могилевского районного исполнительного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архитектуры и строительства Могилевского районного исполнительного комитета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огил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елюскинцев,                 д. 63а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49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работы: понедельник-пятница с 8.00 до 17.00, перерыв на обе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3.00 до 14.00, приемный день граждан среда с 8.00 до 13.00/, каб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47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работы: понедельник-пятница с 8.00 до 17.00, перерыв на об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3.00 до 14.00, приемный день граждан среда с 8.00 до 13.00, каб. 44,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йствие в постановке на учет граждан, нуждающихся в улучшении жилищных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ация мер по осуществлению ремонта в жилых помещениях государственного жилищного фонда по месту жительства семьи в рамках законо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информационно-разъяснительной работы с населением по вопросам жилищно-коммунального хозяй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222) 42-30-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222) 42-30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222) 42-30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222) 42-30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222) 42-30-70</w:t>
            </w:r>
          </w:p>
        </w:tc>
      </w:tr>
      <w:tr>
        <w:trPr>
          <w:trHeight w:val="323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истианская благотворительная общественная организация «Табе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огил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ехова, 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ный день каждый четверг с 10.00 до 15.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: материальная и духовная помощь наиболее бедным людям, одиноким матерям, многодетным семьям, инвалидам, сиротам, алко-и наркозависимым, бывшим осужденным, которые находятся в кризисной ситу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0222) 72 40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илевская городская организация ОО «Белорусское общество инвалидов» (ОО «БелОИ»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огил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ская,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: 9.00 до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енный перерыв: 13.00 до 14.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: обеспечение инвалидам, равных с другими гражданами возможностей участия во всех сферах жизни общества, интеграции их в общество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0222) 63 64 9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илевская городская организация ОО «Республиканская ассоциация инвалидов-колясочников» (ОО «РАИК»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огил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елюскинцев, 150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: 8.00 до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енный перерыв: 13.00 до 14.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создании условий для всестороннего развития личности инвалидов-колясочников, оказание помощи в трудоустройстве, мероприятия по активной реабилитации инвалидов-колясочнико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(44) 5301685</w:t>
            </w:r>
          </w:p>
        </w:tc>
      </w:tr>
      <w:tr>
        <w:trPr>
          <w:trHeight w:val="323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илевская областная организация ОО «Белорусское товарищество инвалидов по зрению» (ОО «БелТИЗ»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огил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иолковского, д. 10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: 11.00 до15.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повышению уровня и качества жизни людей с инвалидностью по зрению, создание условий для всестороннего развития инвалидов и комплексной реабилитации, содействие в профессиональном обучении, трудовой и социальной реабилитации; оказание помощи семьям, органам и учреждениям образования в воспитании и обучении детей с нарушениями зр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(0222) 63 30 1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375 (29) 5418000</w:t>
            </w:r>
          </w:p>
        </w:tc>
      </w:tr>
      <w:tr>
        <w:trPr>
          <w:trHeight w:val="323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илевская областная организация ОО «Белорусское общество глухих» (ОО «БелОГ»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гилев, ул. Космонавтов, 2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: 10.00 до18.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всестороннего развития личности инвалидов с нарушением слуха, содействие семьям и учреждениям образования в воспитании и обучении детей с нарушением слуха, в трудоустройств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0222) 64 56 81</w:t>
            </w:r>
          </w:p>
        </w:tc>
      </w:tr>
      <w:tr>
        <w:trPr>
          <w:trHeight w:val="323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ство анонимных алкогол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: «Двенадцать шаг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: «Арка»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огил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омсомольская, 4 Кост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Станислава (левая баш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огил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майская, 75 (помещение Могилевской епархии)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собр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, среда, пятница: 19.00-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собрание: первое воскресень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собр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, четверг, воскресень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-20.3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помощь людям страдающим от алкогольной зависимост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(29) 3689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(29) 9812537 дежур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(29) 5397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организация Могилевского района ОО «Белорусская ассоциация помощи детям-инвалидам и молодым инвалид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О «БелАПДИиМИ»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гил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Завод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3А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, четвер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.00 до13.00, каб.1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ав, свобод и законных интересов детей-инвалидов, инвалидов и членов их семей; содействие в комплексной реабилитации и социально-бытовой адаптации, профессиональному обучению и занятости детей-инвалидов и инвалидов, социальная помощь детям-инвалида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просветительский центр имени святителя Георгия Конисского Могилевско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огил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рхиерейский Вал Конисского, 3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 до17.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я комплексной поддержки гражданам, оказавшимся в трудной жизненной ситуации, подвергшимся различных форм насилия, в том числе в отношении женщин и детей, а также противодействию торговле  людьми, пострадавшим от преступ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зрождения традиций христианского милосердия и благотвор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йствия укреплению института семьи, материнства, отцовства и дет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336 26 03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(222)70-89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-222-74-42-1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15:00Z</dcterms:created>
  <dc:creator>admin</dc:creator>
  <dc:description/>
  <cp:keywords/>
  <dc:language>en-US</dc:language>
  <cp:lastModifiedBy>Ивашина</cp:lastModifiedBy>
  <cp:lastPrinted>2024-10-16T15:30:00Z</cp:lastPrinted>
  <dcterms:modified xsi:type="dcterms:W3CDTF">2025-07-24T13:49:00Z</dcterms:modified>
  <cp:revision>28</cp:revision>
  <dc:subject/>
  <dc:title/>
</cp:coreProperties>
</file>