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о нарушениях законодательства,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становленных финансовым отделом Могилевского райисполком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осуществлении контрольно-надзорной деятельности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первом полугодии 2025 год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ом полугодии 2025 года финансовым отделом Могилевского районного исполнительного комитета проведено одна плановая проверка соблюдения бюджетного законодательства, а также законодательства, предусматривающего использование бюджетных средств, в том числе целевого и эффективного использования средств, выделяемых из бюджет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ркой сельских исполнительных комитетов установлены следующие нарушения бюджетного законодатель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Использование с нарушением бюджетного законодательства средств бюджета, в том числе по причине:</w:t>
      </w:r>
    </w:p>
    <w:p>
      <w:pPr>
        <w:pStyle w:val="11"/>
        <w:ind w:firstLine="709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необоснованного </w:t>
      </w:r>
      <w:r>
        <w:rPr/>
        <w:t>(излишне</w:t>
      </w:r>
      <w:r>
        <w:rPr>
          <w:lang w:val="ru-RU"/>
        </w:rPr>
        <w:t>гор</w:t>
      </w:r>
      <w:r>
        <w:rPr/>
        <w:t xml:space="preserve">) начисление заработной платы </w:t>
      </w:r>
      <w:r>
        <w:rPr>
          <w:lang w:val="ru-RU"/>
        </w:rPr>
        <w:t>работнику</w:t>
      </w:r>
      <w:r>
        <w:rPr/>
        <w:t xml:space="preserve"> сельисполкома </w:t>
      </w:r>
      <w:r>
        <w:rPr>
          <w:lang w:val="ru-RU"/>
        </w:rPr>
        <w:t xml:space="preserve">вследствие нарушения </w:t>
      </w:r>
      <w:r>
        <w:rPr/>
        <w:t>подпункта 2.1-1 пункта 2 статьи 82 Бюджетного Кодекса Республики Беларусь (далее – Бюджетный Кодекс), части 1 статьи 57 Трудового Кодекса Республики Беларусь</w:t>
      </w:r>
      <w:r>
        <w:rPr>
          <w:lang w:val="ru-RU"/>
        </w:rPr>
        <w:t>;</w:t>
      </w:r>
    </w:p>
    <w:p>
      <w:pPr>
        <w:pStyle w:val="11"/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еобоснованного (излишнего) начисления отпускных работнику сельисполкома  вследствие нарушения </w:t>
      </w:r>
      <w:r>
        <w:rPr/>
        <w:t>подпункта 2.1-1 пункта 2 статьи 82 Бюджетного Кодекса, части 2 пункта 16 постановления Министерства труда Республики Беларусь от 10.04.2000 № 47 «Об утверждении инструкции о порядке исчисления среднего заработка»</w:t>
      </w:r>
      <w:r>
        <w:rPr>
          <w:lang w:val="ru-RU"/>
        </w:rPr>
        <w:t>;</w:t>
      </w:r>
    </w:p>
    <w:p>
      <w:pPr>
        <w:pStyle w:val="11"/>
        <w:ind w:firstLine="709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rStyle w:val="Wordwrapper"/>
          <w:lang w:val="ru-RU"/>
        </w:rPr>
        <w:t>эксплуатации</w:t>
      </w:r>
      <w:r>
        <w:rPr/>
        <w:t xml:space="preserve"> легкового служебного автомобиля</w:t>
      </w:r>
      <w:r>
        <w:rPr/>
        <w:t xml:space="preserve"> без обоснования необходимости его пользования для обеспечения деятельности сельисполкома и других работников </w:t>
      </w:r>
      <w:r>
        <w:rPr>
          <w:lang w:val="ru-RU"/>
        </w:rPr>
        <w:t xml:space="preserve">вследствие нарушения </w:t>
      </w:r>
      <w:r>
        <w:rPr/>
        <w:t>подпункта</w:t>
        <w:br/>
        <w:t>2.1-1 пункта 2 статьи 82 Бюджетного Кодекса</w:t>
      </w:r>
      <w:r>
        <w:rPr/>
        <w:t xml:space="preserve">, </w:t>
      </w:r>
      <w:r>
        <w:rPr/>
        <w:t xml:space="preserve">пункта 13 приложения 6 </w:t>
        <w:br/>
        <w:t xml:space="preserve">к Указу Президента Республики Беларусь от 26.06.2023 </w:t>
        <w:br/>
        <w:t>№ 191 «О</w:t>
      </w:r>
      <w:r>
        <w:rPr>
          <w:rStyle w:val="Wordwrapper"/>
        </w:rPr>
        <w:t>б упорядочении приобретения и использования транспортных средств»</w:t>
      </w:r>
      <w:r>
        <w:rPr/>
        <w:t>;</w:t>
      </w:r>
    </w:p>
    <w:p>
      <w:pPr>
        <w:pStyle w:val="11"/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еобоснованной выплаты командировочных расходов работнику сельисполкома вследствие нарушения </w:t>
      </w:r>
      <w:r>
        <w:rPr/>
        <w:t>подпункта 2.1-1 пункта 2 статьи 82 Бюджетного Кодекса</w:t>
      </w:r>
      <w:r>
        <w:rPr/>
        <w:t>, части 1 статьи 91 Трудового Кодекса Республики Беларус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Возмещение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 с нарушением сроков и не в полном размере </w:t>
      </w:r>
      <w:r>
        <w:rPr>
          <w:rStyle w:val="Wordwrapper"/>
          <w:sz w:val="30"/>
          <w:szCs w:val="30"/>
        </w:rPr>
        <w:t>вследствие нарушения пункта 3 и 4 Постановления Совета Министров Республики Беларусь от 07.06.2018 № 433 «Об утверждении положения о порядке возмещения арендаторами (ссудополучателями) расходов (затрат) по содержанию</w:t>
      </w:r>
      <w:r>
        <w:rPr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», статьи 290 Гражданского кодекса Республики Беларусь и договоров безвозмездного пользования зданиями, сооружениями и нежилыми помещениями, находящимися в собственности Могилевского района от 01.08.2019 № б/ и от 01.08.2022 </w:t>
        <w:br/>
        <w:t>№ 27.</w:t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normal">
    <w:name w:val="h-normal"/>
    <w:qFormat/>
    <w:rPr/>
  </w:style>
  <w:style w:type="character" w:styleId="Style16">
    <w:name w:val="Основной текст_"/>
    <w:qFormat/>
    <w:rPr>
      <w:sz w:val="30"/>
      <w:szCs w:val="30"/>
      <w:shd w:fill="FFFFFF" w:val="clear"/>
    </w:rPr>
  </w:style>
  <w:style w:type="character" w:styleId="2">
    <w:name w:val="Основной текст 2 Знак"/>
    <w:qFormat/>
    <w:rPr>
      <w:color w:val="000000"/>
      <w:sz w:val="28"/>
      <w:szCs w:val="24"/>
      <w:shd w:fill="FFFFFF" w:val="clear"/>
      <w:lang w:val="ru-RU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Fakenonbreakingspace">
    <w:name w:val="fake-non-breaking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Wordwrapper">
    <w:name w:val="word-wrapper"/>
    <w:qFormat/>
    <w:rPr/>
  </w:style>
  <w:style w:type="character" w:styleId="ConsPlusNormal">
    <w:name w:val="ConsPlusNormal Знак"/>
    <w:qFormat/>
    <w:rPr>
      <w:sz w:val="28"/>
      <w:szCs w:val="28"/>
      <w:lang w:val="ru-RU"/>
    </w:rPr>
  </w:style>
  <w:style w:type="character" w:styleId="Refbody">
    <w:name w:val="ref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  <w:lang w:val="en-US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6"/>
      <w:ind w:firstLine="540"/>
    </w:pPr>
    <w:rPr>
      <w:sz w:val="20"/>
      <w:szCs w:val="20"/>
      <w:lang w:val="en-US"/>
    </w:rPr>
  </w:style>
  <w:style w:type="paragraph" w:styleId="Iltextalignjustify">
    <w:name w:val="il-text-align_justify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8:00Z</dcterms:created>
  <dc:creator>User</dc:creator>
  <dc:description/>
  <cp:keywords/>
  <dc:language>en-US</dc:language>
  <cp:lastModifiedBy>Абрамович Екатерина Викторовна</cp:lastModifiedBy>
  <cp:lastPrinted>2024-01-05T09:33:00Z</cp:lastPrinted>
  <dcterms:modified xsi:type="dcterms:W3CDTF">2025-07-17T07:32:00Z</dcterms:modified>
  <cp:revision>4</cp:revision>
  <dc:subject/>
  <dc:title>РЭСПУБЛIКА БЕЛАРУСЬ                                           РЕСПУБЛИКА БЕЛАРУСЬ</dc:title>
</cp:coreProperties>
</file>