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610</wp:posOffset>
            </wp:positionV>
            <wp:extent cx="64389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УХАРЕВС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С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декабря 202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г. № 39-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О сельском бюджете на 2022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 основании пункта 3 статьи 100 Бюджетного кодекса Республики Беларусь, подпункта 1.2 пункта 1 статьи 17 Закона Республики Беларусь  от 4 января 2010 г. № 108-З «О местном управлении и самоуправлении в Республике Беларусь»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1. Утвердить бюджет сельского Совета (далее - сельсовет) на 2022 год по расходам в сумме 98 627,00 белорусского рубля (далее – рубль) исходя из прогнозируемого объема доходов в сумме 98 627,00 руб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овить максимальный размер дефицита бюджета сельсовета на конец  года  в сумме 0 (нол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Установить на 2022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ходы бюджета сельсовета в сумме 98 627,00 рубля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сходы бюджета сельсовета в сумме 98 627,00 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/>
        </w:rPr>
        <w:t>приложению</w: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Установить размер оборотной кассовой наличности по бюджету сельсовета на 1 января 2023 г. в сумме  954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Создать в 2022 году в расходной части бюджета сельсовета резервный фонд  Сухаревского сельского исполнительного комитета (далее - сельисполком)  и установить его в размере 726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 Настоящее решение вступает в силу с 1 января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председателя Сухарев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                                                        М.В.Демид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0.12.2021 №  39-2</w:t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8 974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 645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 645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 645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 42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 16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 16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 26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 263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0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0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 717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5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5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5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 120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 059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 782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2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2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 936,00</w:t>
            </w:r>
          </w:p>
        </w:tc>
      </w:tr>
      <w:tr>
        <w:trPr>
          <w:trHeight w:val="8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Безвозмездные  поступления от других бюджетов бюджетной системы Республики Беларус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 936,00</w:t>
            </w:r>
          </w:p>
        </w:tc>
      </w:tr>
      <w:tr>
        <w:trPr>
          <w:trHeight w:val="86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 936,00</w:t>
            </w:r>
          </w:p>
        </w:tc>
      </w:tr>
      <w:tr>
        <w:trPr>
          <w:trHeight w:val="2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 936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 627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0.12.2021 № 39-2</w:t>
      </w:r>
    </w:p>
    <w:p>
      <w:pPr>
        <w:pStyle w:val="Append1"/>
        <w:ind w:left="566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2 3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1 1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1 1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 3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 3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 627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0.12.2021 №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9-2</w:t>
      </w:r>
    </w:p>
    <w:p>
      <w:pPr>
        <w:pStyle w:val="Titlep"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ухаревски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 62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2 32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1 12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1 12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2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2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 30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 30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8 62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 xml:space="preserve">                       Приложение 4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30.12.2021 № 39-2</w:t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1"/>
        <w:gridCol w:w="39"/>
        <w:gridCol w:w="2053"/>
        <w:gridCol w:w="58"/>
        <w:gridCol w:w="2358"/>
        <w:gridCol w:w="1786"/>
        <w:gridCol w:w="520"/>
        <w:gridCol w:w="35"/>
      </w:tblGrid>
      <w:tr>
        <w:trPr>
          <w:trHeight w:val="1951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ухаревский 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801,00</w:t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0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801,0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1" w:hanging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ухаревского  сельский исполнительный ком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rFonts w:ascii="Times New Roman" w:hAnsi="Times New Roman" w:cs="Times New Roman"/>
                <w:sz w:val="30"/>
                <w:szCs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Итого 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2 500,0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rFonts w:ascii="Times New Roman" w:hAnsi="Times New Roman" w:cs="Times New Roman"/>
                <w:sz w:val="30"/>
                <w:szCs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ИТОГ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rFonts w:ascii="Times New Roman" w:hAnsi="Times New Roman" w:cs="Times New Roman"/>
                <w:sz w:val="30"/>
                <w:szCs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rFonts w:ascii="Times New Roman" w:hAnsi="Times New Roman" w:cs="Times New Roman"/>
                <w:sz w:val="30"/>
                <w:szCs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16  301,0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before="0" w:after="28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7:00Z</dcterms:created>
  <dc:creator>Customer</dc:creator>
  <dc:description/>
  <cp:keywords/>
  <dc:language>en-US</dc:language>
  <cp:lastModifiedBy>user</cp:lastModifiedBy>
  <cp:lastPrinted>2021-02-18T10:14:00Z</cp:lastPrinted>
  <dcterms:modified xsi:type="dcterms:W3CDTF">2022-02-21T05:55:00Z</dcterms:modified>
  <cp:revision>11</cp:revision>
  <dc:subject/>
  <dc:title/>
</cp:coreProperties>
</file>