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20"/>
        <w:gridCol w:w="4860"/>
      </w:tblGrid>
      <w:tr>
        <w:trPr>
          <w:trHeight w:val="1618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МАГІЛЁЎСКІ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УХАРЭЎ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ЕЛЬСКІ</w:t>
            </w:r>
            <w:r>
              <w:rPr>
                <w:rFonts w:cs="Bell MT" w:ascii="Bell MT" w:hAnsi="Bell MT"/>
                <w:b/>
                <w:color w:val="000000"/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      </w:t>
            </w: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00</wp:posOffset>
                  </wp:positionV>
                  <wp:extent cx="60833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0"/>
                <w:szCs w:val="20"/>
                <w:lang w:val="be-BY" w:eastAsia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ГИЛЁВСКИЙ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 ДЕПУТАТ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ХАРЕВСКИЙ   СЕ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  <w:t>21 февраля 2013г. № 33-1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аг.Сухар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-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очнении отдельных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оказателей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овета на 2013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 Бюджетного кодекса Республики Беларусь Сухаревс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Уточнить показатели  бюджета сельсовета на 2013 го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о расходам бюджета сельсовета по функциональной классификации расходов бюджета по разделам, подразделам и видам расходов  согласно приложению 1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юджетных назначений по распорядителям бюджетных средств в соответствии с ведомственной классификацией расходов бюджета и функциональной классификацией расходов бюджета сельсовета согласно приложению 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 на интернет-сайте Могилё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депутатов                                                              В.Е.Стефан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21.02.2013   № 3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по функциональной классификации расходов бюджета по разделам, подразделам и видам рас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043"/>
        <w:gridCol w:w="1557"/>
        <w:gridCol w:w="895"/>
        <w:gridCol w:w="1471"/>
      </w:tblGrid>
      <w:tr>
        <w:trPr>
          <w:trHeight w:val="11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 назна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местного  управления  и самоуправ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6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ая  деятельность  в области  национальной эконом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6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 отношения, картография  и геодез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6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И ЖИЛИЩНОЕ  СТРОИТЕЛЬ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26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26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 Сухаре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21.02.2013  № 3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971"/>
        <w:gridCol w:w="1107"/>
        <w:gridCol w:w="1664"/>
        <w:gridCol w:w="772"/>
        <w:gridCol w:w="1271"/>
      </w:tblGrid>
      <w:tr>
        <w:trPr>
          <w:trHeight w:val="76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3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ий сельский исполнительный комит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 на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местного  управления  и самоуправ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50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6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деятельность  в области  национальной эконом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6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 отношения, картография  и геодез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60,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И ЖИЛИЩНОЕ  СТРОИ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26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260,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9:00Z</dcterms:created>
  <dc:creator>User</dc:creator>
  <dc:description/>
  <cp:keywords/>
  <dc:language>en-US</dc:language>
  <cp:lastModifiedBy>1</cp:lastModifiedBy>
  <cp:lastPrinted>2013-02-21T12:48:00Z</cp:lastPrinted>
  <dcterms:modified xsi:type="dcterms:W3CDTF">2013-02-21T08:50:00Z</dcterms:modified>
  <cp:revision>34</cp:revision>
  <dc:subject/>
  <dc:title>                                                                              ОДОБРЕНО                                                                           </dc:title>
</cp:coreProperties>
</file>