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 В Е Щ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личии оснований в соответствии с пунктом 9 Указа Президента Республики Беларусь от 24 марта 2021 г. № 116 «Об отчуждении жилых домов в сельской местности и совершенствовании работы с пустующими домами» для признания жилых домов, расположенных на территории Пашковского сельсовета, пустующими согласно списка: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4819"/>
      </w:tblGrid>
      <w:tr>
        <w:trPr>
          <w:trHeight w:val="31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дрес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полагаемый собственник</w:t>
            </w:r>
          </w:p>
        </w:tc>
      </w:tr>
      <w:tr>
        <w:trPr>
          <w:trHeight w:val="31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д. Новое Пашково, ул.Полевая, 2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репанова Галина Тимофеевна</w:t>
            </w:r>
          </w:p>
        </w:tc>
      </w:tr>
      <w:tr>
        <w:trPr>
          <w:trHeight w:val="31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Грибачи, ул.Полевая, 1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робьева Мария Федосовна (умерла 05.01.1999)</w:t>
            </w:r>
          </w:p>
        </w:tc>
      </w:tr>
      <w:tr>
        <w:trPr>
          <w:trHeight w:val="31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Волоки, ул.Центральная 2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рков Никифор Николаевич (умер 21.02.1997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шковским сельским исполнительным комитетом проводится поиск правообладателей пустующих жилых домов, согласно списка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4819"/>
      </w:tblGrid>
      <w:tr>
        <w:trPr>
          <w:trHeight w:val="31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дрес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полагаемый собственник</w:t>
            </w:r>
          </w:p>
        </w:tc>
      </w:tr>
      <w:tr>
        <w:trPr>
          <w:trHeight w:val="31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д. Новое Пашково, ул.Полевая, 2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репанова Галина Тимофеевна</w:t>
            </w:r>
          </w:p>
        </w:tc>
      </w:tr>
      <w:tr>
        <w:trPr>
          <w:trHeight w:val="31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Грибачи, ул.Полевая, 1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робьева Мария Федосовна (умерла 05.01.1999)</w:t>
            </w:r>
          </w:p>
        </w:tc>
      </w:tr>
      <w:tr>
        <w:trPr>
          <w:trHeight w:val="31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Волоки, ул.Центральная 2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рков Никифор Николаевич (умер 21.02.1997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едомление от правообладателей о намерении использовать жилой дом для проживания, а также о принятии мер по приведению жилого дома и земельного участка, на котором он расположен, в состояние, пригодное для использования по целевому назначению, в том числе путем осуществления реконструкции либо капитального ремонта направляются </w:t>
      </w:r>
      <w:r>
        <w:rPr>
          <w:b/>
          <w:sz w:val="28"/>
          <w:szCs w:val="28"/>
          <w:u w:val="single"/>
        </w:rPr>
        <w:t>до 20 сентября 2024 г. в Пашковский сельский исполнительный комитет, по адресу: 213123, д. Новое Пашково, ул. Хроменкова 13</w:t>
      </w:r>
    </w:p>
    <w:sectPr>
      <w:type w:val="nextPage"/>
      <w:pgSz w:w="11906" w:h="16838"/>
      <w:pgMar w:left="567" w:right="709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18:00Z</dcterms:created>
  <dc:creator>User</dc:creator>
  <dc:description/>
  <cp:keywords/>
  <dc:language>en-US</dc:language>
  <cp:lastModifiedBy>USER1</cp:lastModifiedBy>
  <cp:lastPrinted>2023-06-22T16:05:00Z</cp:lastPrinted>
  <dcterms:modified xsi:type="dcterms:W3CDTF">2024-08-22T15:38:00Z</dcterms:modified>
  <cp:revision>4</cp:revision>
  <dc:subject/>
  <dc:title>РЕСПУБЛИКА  БЕЛАРУСЬ                                          РЭСПУБЛ1КА  БЕЛАРУСЬ</dc:title>
</cp:coreProperties>
</file>