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одаче заявления в 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соответствии с пунктом 13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Заводскослободский сельский исполнительный комитет информирует о подаче заявления в суд, о признании пустующих домов бесхозяйными и передаче их в собственность Заводскослободского сельского исполнительного комитета Могилёвск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</w:t>
        <w:tab/>
        <w:t>Могилёвский район, д. Заводская Слобода, ул. Зеленая, д.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 для справок 802227157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.о. председателя сельисполкома</w:t>
        <w:tab/>
        <w:tab/>
        <w:t xml:space="preserve">                В.В.Кувал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55:00Z</dcterms:created>
  <dc:creator>Суховарова Алеся Александровна</dc:creator>
  <dc:description/>
  <cp:keywords/>
  <dc:language>en-US</dc:language>
  <cp:lastModifiedBy>user</cp:lastModifiedBy>
  <cp:lastPrinted>2023-10-30T09:30:00Z</cp:lastPrinted>
  <dcterms:modified xsi:type="dcterms:W3CDTF">2024-09-23T11:17:00Z</dcterms:modified>
  <cp:revision>23</cp:revision>
  <dc:subject/>
  <dc:title/>
</cp:coreProperties>
</file>