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работницы отпуск по уходу за ребенком до 3 лет закончился 30.06.2024, и,  с 1 июля она приступила к работе  на полную ставку. Стаж ее работы составляет 4 года, других мест работы не имеет. С 5 июля по 14 июля у нее  случай временной нетрудоспособности.  Как ей будет оплачен листок нетрудоспособ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собие по временной нетрудоспособности работнице будет назначено  из размера месячной минимальной заработной платы   (далее - минимальная заработная плата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1.07.2024, работникам состоявшим в трудовых отношениях в расчетном периоде (18 месяцев, предшествующих кварталу заболевания), но не имеющим календарных дней, включаемых в расчетный период,  пособия по временной нетрудоспособности исчисляются из размера минимальной заработной платы за месяц, предшествующий месяцу возникновения права на пособ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пособий за неполный месяц определяется в размере величины, получаемой путем деления размера месячной минимальной заработной платы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 (</w:t>
      </w:r>
      <w:r>
        <w:rPr>
          <w:rFonts w:cs="Times New Roman" w:ascii="Times New Roman" w:hAnsi="Times New Roman"/>
          <w:sz w:val="28"/>
          <w:szCs w:val="28"/>
        </w:rPr>
        <w:t>п. 22 Положения о порядке обеспечения пособиями по временной нетрудоспособности и по беременности и родам, утвержденное постановлением Совета Министров Республики Беларусь от 28 июня 2013 г. № 56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работница в расчетном периоде состояла в трудовых отношениях и находилась в отпуске по уходу за ребенком до 3 лет (период, который исключается из расчетного периода),  пособие назначается из размера минимальной заработной платы за июнь 2024 – 626 руб.  и составит 201,94 руб. (626/31 день месяца нетрудоспособности х 10 дней временной нетрудоспособности).  Обращаем внимание: так как это  минимальный размер пособия,  то 80% (при стаже работы менее 10 лет) не применяетс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0:00Z</dcterms:created>
  <dc:creator>Медякова Людмила Иосифовна</dc:creator>
  <dc:description/>
  <cp:keywords/>
  <dc:language>en-US</dc:language>
  <cp:lastModifiedBy>Belyaev_VV</cp:lastModifiedBy>
  <cp:lastPrinted>2024-10-23T10:19:00Z</cp:lastPrinted>
  <dcterms:modified xsi:type="dcterms:W3CDTF">2024-10-23T07:20:00Z</dcterms:modified>
  <cp:revision>2</cp:revision>
  <dc:subject/>
  <dc:title>Вопрос: У работницы отпуск по уходу за ребенком до 3 лет закончился 30</dc:title>
</cp:coreProperties>
</file>