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 СВЕДЕНИЮ САМОЗАНЯТЫХ ГРАЖДАН!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Примеры видов деятельности, </w:t>
      </w:r>
      <w:r>
        <w:rPr>
          <w:rFonts w:eastAsia="Calibri"/>
          <w:b/>
        </w:rPr>
        <w:t xml:space="preserve">не </w:t>
      </w:r>
      <w:r>
        <w:rPr>
          <w:rFonts w:eastAsia="Calibri"/>
          <w:b/>
          <w:bCs/>
        </w:rPr>
        <w:t xml:space="preserve">относящейся </w:t>
      </w:r>
      <w:r>
        <w:rPr>
          <w:rFonts w:eastAsia="Calibri"/>
          <w:b/>
        </w:rPr>
        <w:t>к самостоятельной профессиональной деятельности</w:t>
      </w:r>
      <w:r>
        <w:rPr>
          <w:rFonts w:eastAsia="Calibri"/>
        </w:rPr>
        <w:t xml:space="preserve"> (далее – СПД)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i/>
        </w:rPr>
        <w:t xml:space="preserve">(по информации Министерства по налогам и сборам Республики Беларусь  </w:t>
      </w:r>
      <w:r>
        <w:rPr>
          <w:rStyle w:val="Wordwrapper"/>
          <w:i/>
          <w:shd w:fill="FFFFFF" w:val="clear"/>
        </w:rPr>
        <w:t>с учетом позиции заинтересованных государственных органов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меры видов деятельности,</w:t>
            </w:r>
            <w:r>
              <w:rPr>
                <w:rFonts w:eastAsia="Calibri"/>
                <w:b/>
                <w:bCs/>
              </w:rPr>
              <w:t xml:space="preserve"> не относящейся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к СП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в аренду одного или более автомобилей юридическому или физическому лиц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омощ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ача в аренду юридическому или физическому лицу детских весов, ходунков, качелей-люлек, шезлонг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сдача в аренду юридическому или физическому лицу движимого имущества (например, рулонного принтера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одство сумо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готовление интерьерных картин (панно), подносов, подставок под посуду, </w:t>
            </w:r>
            <w:r>
              <w:rPr>
                <w:rFonts w:eastAsia="Calibri"/>
              </w:rPr>
              <w:t>журнальных столиков (столешниц для них</w:t>
            </w:r>
            <w:r>
              <w:rPr>
                <w:rFonts w:eastAsia="Calibri"/>
                <w:bCs/>
              </w:rPr>
              <w:t xml:space="preserve">), в том числе из </w:t>
            </w:r>
            <w:r>
              <w:rPr>
                <w:rFonts w:eastAsia="Calibri"/>
                <w:spacing w:val="-6"/>
              </w:rPr>
              <w:t>эпоксидной см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часов, </w:t>
            </w:r>
            <w:r>
              <w:rPr>
                <w:rFonts w:eastAsia="Calibri"/>
                <w:bCs/>
              </w:rPr>
              <w:t xml:space="preserve">в том числе из </w:t>
            </w:r>
            <w:r>
              <w:rPr>
                <w:rFonts w:eastAsia="Calibri"/>
                <w:spacing w:val="-6"/>
              </w:rPr>
              <w:t>эпоксидной см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Style w:val="Wordwrapper"/>
                <w:rFonts w:eastAsia="Calibri"/>
              </w:rPr>
              <w:t>подключение плинтусного отоп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</w:rPr>
              <w:t>установка приборов учета расхода электроэнер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>
                <w:rStyle w:val="Wordwrapper"/>
                <w:rFonts w:eastAsia="Calibri"/>
              </w:rPr>
            </w:pPr>
            <w:r>
              <w:rPr>
                <w:rStyle w:val="Wordwrapper"/>
                <w:rFonts w:eastAsia="Calibri"/>
                <w:shd w:fill="FFFFFF" w:val="clear"/>
              </w:rPr>
              <w:t>чистка паром, пескоструйная обработка внешних стен зд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троительство открытых бассей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реализация диких живот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печать цифровых изображений на текстильных изделиях (на холсте в рамке, на одежде, на постельном белье, покрывалах, скатертях, полотенцах и т.д.), на стекле (на стеклянных мебельных панелях, на стеклянных дверях шкафов, на стеклянных душевых перегородках, на стеклянных кухонных фартуках и т.д.), на металле (посуде из алюминия или нержавейки), на дереве (на деревянных ящиках, коробках, на деревянных столешницах, на деревянной мебели и т.д.), на керамике (на посуде, на плитке и иных изделиях из керамик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оздание по заказам потребителей «букетов», в состав которых входят пиво, пивные напи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оздание по заказам юридических лиц букетов, корзин и</w:t>
            </w:r>
            <w:r>
              <w:rPr>
                <w:rStyle w:val="Fakenonbreakingspace"/>
                <w:rFonts w:eastAsia="Calibri"/>
                <w:shd w:fill="FFFFFF" w:val="clear"/>
              </w:rPr>
              <w:t xml:space="preserve"> </w:t>
            </w:r>
            <w:r>
              <w:rPr>
                <w:rStyle w:val="Wordwrapper"/>
                <w:rFonts w:eastAsia="Calibri"/>
                <w:shd w:fill="FFFFFF" w:val="clear"/>
              </w:rPr>
              <w:t>иных композиций из</w:t>
            </w:r>
            <w:r>
              <w:rPr>
                <w:rStyle w:val="Fakenonbreakingspace"/>
                <w:rFonts w:eastAsia="Calibri"/>
                <w:shd w:fill="FFFFFF" w:val="clear"/>
              </w:rPr>
              <w:t xml:space="preserve"> </w:t>
            </w:r>
            <w:r>
              <w:rPr>
                <w:rStyle w:val="Wordwrapper"/>
                <w:rFonts w:eastAsia="Calibri"/>
                <w:shd w:fill="FFFFFF" w:val="clear"/>
              </w:rPr>
              <w:t xml:space="preserve">продовольственных товар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оказание услуг медсестры по установке капельниц и проведению инъекции (уколов) по заказам гражд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оказание услуг по перманентному макияжу, нанесение татуиров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реализация цветов и декоративных растений при отсутствии документа, предусмотренного в части второй подпункта 6.2 пункта 6 статьи 337 Н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компьютерная диагностика транспор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экспресс-поздравление в виде ростовых кукол по заказам потребителей</w:t>
            </w:r>
          </w:p>
        </w:tc>
      </w:tr>
    </w:tbl>
    <w:p>
      <w:pPr>
        <w:pStyle w:val="Normal"/>
        <w:rPr>
          <w:rStyle w:val="Wordwrapper"/>
          <w:rFonts w:eastAsia="Calibri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420"/>
    </w:pPr>
    <w:rPr>
      <w:sz w:val="30"/>
      <w:szCs w:val="30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8:00Z</dcterms:created>
  <dc:creator>419</dc:creator>
  <dc:description/>
  <dc:language>en-US</dc:language>
  <cp:lastModifiedBy>Ярмолюк Ирина Геннадьевна</cp:lastModifiedBy>
  <cp:lastPrinted>2024-12-04T17:48:00Z</cp:lastPrinted>
  <dcterms:modified xsi:type="dcterms:W3CDTF">2024-12-06T13:38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