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ind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правка о результатах рассмотрения мнений граждан по вопросу изменения границ населенного пункта д. Любуж </w:t>
      </w:r>
    </w:p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динского  сельсовета Могилевского района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для выяснения мнения граждан при решении вопросов административно-территориального устройства Могилевским райисполкомом 22 мая 2024 г.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было размещено извещение о необходимости изменения границ   населенного пункта д. Любуж Кадинского сельсовета Могиле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Гражданам предлагалось в течение одного месяца с даты опубликования извещения высказать свое мнение по вопросу необходимости изменения границ  вышеуказанного населенного пун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течение одного месяца с даты размещения извещения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и на официальном сайте Могилевского районного исполнительного комитета в сети Интернет в Могилевский районный исполнительный комитет мнений граждан по вышеуказанному вопросу не поступал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Таким образом, необходимость корректировки предложения по изменению границы населенного пункта Любуж Кадинского сельсовета  Могилевского района отсутству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9:00Z</dcterms:created>
  <dc:creator>Admin</dc:creator>
  <dc:description/>
  <cp:keywords/>
  <dc:language>en-US</dc:language>
  <cp:lastModifiedBy>Михаленко Евгения Владимировна</cp:lastModifiedBy>
  <cp:lastPrinted>2019-11-12T15:21:00Z</cp:lastPrinted>
  <dcterms:modified xsi:type="dcterms:W3CDTF">2024-06-20T07:09:00Z</dcterms:modified>
  <cp:revision>2</cp:revision>
  <dc:subject/>
  <dc:title/>
</cp:coreProperties>
</file>