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 в рамках заседания областного Совета по 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29 мая 2024 г.</w:t>
        <w:tab/>
        <w:tab/>
        <w:tab/>
        <w:t xml:space="preserve">                  </w:t>
        <w:tab/>
        <w:t>г.Могилев, ул.Первомайская, д.71 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Чиндо И.В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Первый заместитель председателя Могилевского райисполкома, председатель районного </w:t>
            </w:r>
            <w:r>
              <w:rPr>
                <w:color w:val="000000"/>
                <w:szCs w:val="30"/>
                <w:lang w:val="en-US"/>
              </w:rPr>
              <w:t>C</w:t>
            </w:r>
            <w:r>
              <w:rPr>
                <w:color w:val="000000"/>
                <w:szCs w:val="30"/>
              </w:rPr>
              <w:t>овета по развитию предпринимательства (далее – председатель Совета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Cs w:val="30"/>
                <w:vertAlign w:val="superscript"/>
              </w:rPr>
            </w:pPr>
            <w:r>
              <w:rPr>
                <w:bCs/>
                <w:color w:val="000000"/>
                <w:szCs w:val="30"/>
                <w:vertAlign w:val="superscript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СЕКРЕТАРЬ:                     </w:t>
      </w:r>
      <w:r>
        <w:rPr>
          <w:color w:val="000000"/>
          <w:szCs w:val="30"/>
        </w:rPr>
        <w:t xml:space="preserve">главный специалист управления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ешишева Т.Ф.                    экономики райисполкома</w:t>
      </w:r>
      <w:r>
        <w:rPr>
          <w:b/>
          <w:color w:val="000000"/>
          <w:szCs w:val="30"/>
        </w:rPr>
        <w:t xml:space="preserve">       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зурик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закрытого акционерного общества «Серволюкс Агро»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>Башарим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Ермолаев Н.В.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ОО «Экологическая компания»</w:t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szCs w:val="30"/>
              </w:rPr>
              <w:t>Казаков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Баир Ве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Лобков И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иректор общества с дополнительной </w:t>
            </w:r>
          </w:p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ответственностью «Селдрев»</w:t>
            </w:r>
            <w:r>
              <w:rPr>
                <w:bCs/>
                <w:sz w:val="16"/>
                <w:szCs w:val="3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дько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 «Протос Авто»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ПРИГЛАШЕННЫЕ: </w:t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Ерощенко Андре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меститель директора частного производственного унитарного предприятия «ТелекомГруппИнвес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Маханькова Светлана Григорье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ФХ «Серая шей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тиков Иван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заместитель директора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, рассмотренные на заседании: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>
          <w:trHeight w:val="773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alibri" w:hAnsi="Calibri" w:cs="Calibri"/>
                <w:szCs w:val="30"/>
                <w:lang w:eastAsia="en-US"/>
              </w:rPr>
            </w:pPr>
            <w:r>
              <w:rPr>
                <w:sz w:val="28"/>
                <w:szCs w:val="28"/>
              </w:rPr>
              <w:t>Об изменениях, вносимых в нормативно правовые акты Республики Беларусь, регламентирующие предпринимательскую деятельность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 w:val="28"/>
                <w:szCs w:val="28"/>
              </w:rPr>
              <w:t>О предоставлении Белорусским фондом финансовой поддержки предпринимателей государственной поддержки субъектам малого предпринимательства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Cs w:val="30"/>
              </w:rPr>
              <w:t xml:space="preserve">О предоставлении кредитных продуктов для малого и среднего бизнеса ОАО «Банк Развития Республики Беларусь» и ЗАО «Банк ВТБ». 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 обязательствах субъектов хозяйствования по маркировке товаров (перечень товаров, подлежащих маркировке унифицированными контрольными знаками, средствами идентификации; перечень товаров, сведения об обороте которых являются предметом прослеживаемости; переход на использование электронных накладных)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б инновациях в использовании нового кассового оборудования с 1 июля 2025 года.</w:t>
            </w:r>
          </w:p>
        </w:tc>
      </w:tr>
    </w:tbl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первому вопросу слушали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Наумовича В.А. – заместителя Министра экономики Республики Беларусь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30"/>
          <w:szCs w:val="30"/>
        </w:rPr>
        <w:t>Бабаченок И.В. – заместителя директора Департамента по предпринимательству Министерства экономики Республики Беларусь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второму вопросу слушали: 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30"/>
          <w:szCs w:val="30"/>
        </w:rPr>
        <w:t>Горбача П.Ф. – первого заместителя генерального директора Белорусского фонда финансовой поддержки предпринимателей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третьему вопросу слушали: 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ланова С.В. – директора региональной дирекции №200 ЗАО «Банк ВТБ»;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30"/>
          <w:szCs w:val="30"/>
        </w:rPr>
        <w:t>Царикову Г.Н. – специалиста управления клиентского менеджмента ОАО «Банк развития Республики Беларусь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четвертому вопросу слушали: 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брову И.П. – начальника управления информационно – разъяснительной работы Инспекции по налогам и сборам по Могилевской обла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Смирнову А.П. – заместителя директора-начальника управления информационных технологий РУП «Издательство «Белбланквыд»;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30"/>
          <w:szCs w:val="30"/>
        </w:rPr>
        <w:t>Сапешко С.А. – специалиста по сопровождению программного обеспечения РУП «Издательство «Белбланквыд».</w:t>
      </w:r>
    </w:p>
    <w:p>
      <w:pPr>
        <w:pStyle w:val="Style2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>По пятому вопросу слушали: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брову И.П. – начальника управления информационно – разъяснительной работы Инспекции по налогам и сборам по Могилевской област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Криводубскую Е.А. – начальника управления сопровождения систем контроля РУП «Информационно-издательский центр по налогам и сборам».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ind w:left="709" w:hanging="0"/>
        <w:jc w:val="both"/>
        <w:rPr>
          <w:bCs/>
          <w:szCs w:val="30"/>
        </w:rPr>
      </w:pPr>
      <w:r>
        <w:rPr>
          <w:bCs/>
          <w:szCs w:val="30"/>
        </w:rPr>
        <w:t>Принять к сведению информацию выступающих.</w:t>
      </w:r>
    </w:p>
    <w:p>
      <w:pPr>
        <w:pStyle w:val="Normal"/>
        <w:jc w:val="both"/>
        <w:rPr/>
      </w:pPr>
      <w:r>
        <w:rPr>
          <w:bCs/>
          <w:szCs w:val="30"/>
        </w:rPr>
        <w:t>Поручить управлению экономики Могилевского райисполкома, довести изложенную информацию на заседании Совета до заинтересованных субъектов хозяйствования</w:t>
      </w:r>
      <w:r>
        <w:rPr>
          <w:color w:val="000000"/>
          <w:szCs w:val="30"/>
        </w:rPr>
        <w:t xml:space="preserve"> и индивидуальных предпринимателей Могилевского района</w:t>
      </w:r>
      <w:r>
        <w:rPr>
          <w:bCs/>
          <w:szCs w:val="30"/>
        </w:rPr>
        <w:t>.</w:t>
      </w:r>
    </w:p>
    <w:p>
      <w:pPr>
        <w:pStyle w:val="Normal"/>
        <w:jc w:val="both"/>
        <w:rPr>
          <w:bCs/>
          <w:szCs w:val="30"/>
        </w:rPr>
      </w:pPr>
      <w:r>
        <w:rPr>
          <w:color w:val="000000"/>
          <w:szCs w:val="30"/>
        </w:rPr>
        <w:t>Рекомендовать членам Совета довести изложенную информацию до сведения других субъектов хозяйствования и индивидуальных предпринимателей Могилевского района.</w:t>
      </w:r>
    </w:p>
    <w:p>
      <w:pPr>
        <w:pStyle w:val="Normal"/>
        <w:jc w:val="both"/>
        <w:rPr>
          <w:szCs w:val="30"/>
          <w:lang w:eastAsia="en-US"/>
        </w:rPr>
      </w:pPr>
      <w:r>
        <w:rPr>
          <w:color w:val="000000"/>
          <w:szCs w:val="30"/>
        </w:rPr>
        <w:t xml:space="preserve">Рекомендовать членам Совета аккумулировать </w:t>
      </w:r>
      <w:r>
        <w:rPr>
          <w:szCs w:val="30"/>
          <w:lang w:eastAsia="en-US"/>
        </w:rPr>
        <w:t>проблемные вопросы и предложения, возникающим в процессе осуществления предпринимательской деятельности, для рассмотрения их на очередном заседании районного Совета.</w:t>
      </w:r>
    </w:p>
    <w:p>
      <w:pPr>
        <w:pStyle w:val="Normal"/>
        <w:spacing w:lineRule="auto" w:line="360"/>
        <w:rPr>
          <w:bCs/>
          <w:szCs w:val="30"/>
          <w:u w:val="single"/>
          <w:lang w:eastAsia="en-US"/>
        </w:rPr>
      </w:pPr>
      <w:r>
        <w:rPr>
          <w:bCs/>
          <w:szCs w:val="30"/>
          <w:u w:val="single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Совета </w:t>
      </w:r>
      <w:r>
        <w:rPr>
          <w:szCs w:val="30"/>
        </w:rPr>
        <w:t xml:space="preserve">          </w:t>
        <w:tab/>
        <w:t>И.В.</w:t>
      </w:r>
      <w:r>
        <w:rPr>
          <w:color w:val="000000"/>
          <w:szCs w:val="30"/>
        </w:rPr>
        <w:t xml:space="preserve">Чинд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/>
      </w:pPr>
      <w:r>
        <w:rPr>
          <w:bCs/>
          <w:szCs w:val="30"/>
        </w:rPr>
        <w:t xml:space="preserve">Секретарь                     </w:t>
      </w:r>
      <w:r>
        <w:rPr>
          <w:color w:val="000000"/>
          <w:szCs w:val="30"/>
        </w:rPr>
        <w:tab/>
        <w:t>Т.Ф. Кешишева</w:t>
      </w:r>
      <w:r>
        <w:rPr>
          <w:bCs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07:00Z</dcterms:created>
  <dc:creator>Ловцова А.В.</dc:creator>
  <dc:description/>
  <cp:keywords/>
  <dc:language>en-US</dc:language>
  <cp:lastModifiedBy>Кешишева Татьяна Федоровна</cp:lastModifiedBy>
  <cp:lastPrinted>2024-06-21T18:02:00Z</cp:lastPrinted>
  <dcterms:modified xsi:type="dcterms:W3CDTF">2024-06-21T15:04:00Z</dcterms:modified>
  <cp:revision>7</cp:revision>
  <dc:subject/>
  <dc:title/>
</cp:coreProperties>
</file>