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ДАШКАУС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lang w:val="be-BY"/>
        </w:rPr>
        <w:t>ДАШКО</w:t>
      </w:r>
      <w:r>
        <w:rPr>
          <w:b/>
          <w:sz w:val="20"/>
          <w:szCs w:val="20"/>
        </w:rPr>
        <w:t>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4 апреля 2018 г. № 2-2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г. Дашковка</w:t>
        <w:tab/>
        <w:t xml:space="preserve">                                                                     аг.Дашковк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б утверждении отчета об исполнении сельского бюджета за 2017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Дашковский сельски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Утвердить  отчет об исполнении сельского бюджета за 2017  год по доходам в сумме 167267,46 рублей и  расходам в сумме 182771,58 рублей с превышением расходов над доходами в сумме 15504,02 рубля согласно прилож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С.С.Кузьменков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ашковского сельского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4.04.2018 № 2-2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ОТЧЕТ ОБ ИСПОЛНЕНИИ СЕЛЬСКОГО БЮДЖЕТА ЗА 2017 ГОД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71"/>
        <w:gridCol w:w="570"/>
        <w:gridCol w:w="702"/>
        <w:gridCol w:w="6"/>
        <w:gridCol w:w="846"/>
        <w:gridCol w:w="1139"/>
        <w:gridCol w:w="2126"/>
        <w:gridCol w:w="2400"/>
        <w:gridCol w:w="1800"/>
      </w:tblGrid>
      <w:tr>
        <w:trPr>
          <w:trHeight w:val="1731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Доходы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рупп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Подразд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  <w:t>по бюджет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допол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 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4,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3,89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 и прибыль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2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1,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8,91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, уплачиваемые         </w:t>
              <w:br/>
              <w:t xml:space="preserve">физическими лицами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2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1,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68,91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оходный налог с  физических лиц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922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,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48,22</w:t>
            </w:r>
          </w:p>
        </w:tc>
      </w:tr>
      <w:tr>
        <w:trPr>
          <w:trHeight w:val="276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7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826,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826,07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недвижимое имущество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4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79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79,3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4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79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79,3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остаточную стоимость имущества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3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46,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46,72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3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46,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46,72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я товарами (разрешения на их использование), осуществление деятель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4,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6,81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4,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6,81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  пошлина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4,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6,81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АЛОГОВЫЕ ДОХОДЫ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94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286,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941,81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использования        </w:t>
              <w:br/>
              <w:t xml:space="preserve">имущества, находящегося в       </w:t>
              <w:br/>
              <w:t xml:space="preserve">государственной  собственности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2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58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размещения денежных средств   бюджетов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2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59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центы за пользование денежными  средствами бюджетов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8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2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59</w:t>
            </w:r>
          </w:p>
        </w:tc>
      </w:tr>
      <w:tr>
        <w:trPr>
          <w:trHeight w:val="60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осуществления        </w:t>
              <w:br/>
              <w:t xml:space="preserve">приносящей доходы  деятельности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62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582,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46,37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имущества,  находящегося в       </w:t>
              <w:br/>
              <w:t xml:space="preserve">государственной   собственности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9,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9,14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земельных  участков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9,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9,1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 доходы деятельности и компенсации расходов государ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2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4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77,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5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2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4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4,2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699,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699,48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699,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699,48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5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5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чие неналоговые доход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36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чие неналоговые доход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36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ая (спонсорская помощь) государственным органа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чие неналоговые  доход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36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     ПОСТУПЛЕНИЯ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27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2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2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поступления от других бюджетов бюджетной   </w:t>
              <w:br/>
              <w:t xml:space="preserve">системы Республики Беларусь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27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2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21,76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</w:t>
              <w:br/>
              <w:t xml:space="preserve">поступления от других бюджетов бюджетной  системы Республики   </w:t>
              <w:br/>
              <w:t xml:space="preserve">Беларусь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27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2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21,76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тации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27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2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27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94,76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94,76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 283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887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267,46</w:t>
            </w:r>
          </w:p>
        </w:tc>
      </w:tr>
      <w:tr>
        <w:trPr>
          <w:trHeight w:val="624" w:hRule="atLeast"/>
          <w:cantSplit w:val="true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о бюдже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допол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381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32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193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175,59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697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55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543,04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697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55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543,04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9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4,32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9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4,32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12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128,23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8,23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ЭКОНОМИК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17,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17,01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17,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17,01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17,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17,01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ИЩНО-КОММУНАЛЬНЫЕ </w:t>
              <w:br/>
              <w:t xml:space="preserve">УСЛУГИ И ЖИЛИЩНОЕ    </w:t>
              <w:br/>
              <w:t xml:space="preserve">СТРОИТЕЛЬСТВО 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6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36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868,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868,72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агоустройство   населенных пунктов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6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3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36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868,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868,72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10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10,26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510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510,26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расходов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 283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789,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771,58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цит(+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фицит(-)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 902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 504,1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851"/>
        <w:gridCol w:w="1012"/>
        <w:gridCol w:w="689"/>
        <w:gridCol w:w="1843"/>
        <w:gridCol w:w="2693"/>
        <w:gridCol w:w="1701"/>
      </w:tblGrid>
      <w:tr>
        <w:trPr>
          <w:trHeight w:val="179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дефицита  сельского    </w:t>
              <w:br/>
              <w:t xml:space="preserve">бюджет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  </w:t>
              <w:br/>
              <w:t>источн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о</w:t>
              <w:br/>
              <w:t>по бюдже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допол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сполнено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02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4,12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02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4,12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остатков средств бюджет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02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4,12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 начало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 8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41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41,04</w:t>
            </w:r>
          </w:p>
        </w:tc>
      </w:tr>
      <w:tr>
        <w:trPr>
          <w:trHeight w:val="4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конец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41,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6,9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6:00Z</dcterms:created>
  <dc:creator>Зелепужина Ирина Владимировна</dc:creator>
  <dc:description/>
  <dc:language>en-US</dc:language>
  <cp:lastModifiedBy>Демиденко Дмитрий Сергеевич</cp:lastModifiedBy>
  <cp:lastPrinted>2018-06-04T11:21:00Z</cp:lastPrinted>
  <dcterms:modified xsi:type="dcterms:W3CDTF">2018-06-05T12:26:00Z</dcterms:modified>
  <cp:revision>2</cp:revision>
  <dc:subject/>
  <dc:title/>
</cp:coreProperties>
</file>